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2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</w:rPr>
        <w:t>28.03.2018 №2619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sz w:val="28"/>
          <w:szCs w:val="44"/>
        </w:rPr>
      </w:pPr>
      <w:r>
        <w:rPr>
          <w:i/>
          <w:iCs/>
          <w:sz w:val="28"/>
          <w:szCs w:val="4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 – юридичних осіб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ДНІПРОПРОМ-СІНТЕ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 енергетики, обо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зміщення кисневого цех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Акціонерна, 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538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45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0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810800129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одаткова угода про внесення змі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7.2008 №</w:t>
            </w:r>
            <w:r>
              <w:rPr>
                <w:sz w:val="24"/>
                <w:szCs w:val="24"/>
              </w:rPr>
              <w:t>040810800519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2013 №2488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5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3.2023</w:t>
            </w:r>
          </w:p>
        </w:tc>
      </w:tr>
      <w:tr>
        <w:trPr>
          <w:trHeight w:val="19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«ДЗЕРЖИНСЬКИЙ РИНОК                     ТРАМПАР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 розміщення ринк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аховсь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59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924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8.201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427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6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6.04.20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 розміщення тимчасової споруди 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зупинці громадського транспорту «1-ша міська лікарня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14: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6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0 №041010800311,            додаткові угоди 09.07.2012 №121100004001465, 05.10.2012 №121100004001750, 16.05.2014 №56818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4.2021</w:t>
            </w:r>
          </w:p>
        </w:tc>
      </w:tr>
      <w:tr>
        <w:trPr>
          <w:trHeight w:val="2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 розміщення тимчасової споруди 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зупинці громадського транспорту                           «пр-т Героїв-підпільників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14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6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0 №041010800312,            додаткові угоди 09.07.2012 №121100004001466, 05.10.2012 №121100004001751, 16.05.2014 №57519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4.2021</w:t>
            </w:r>
          </w:p>
        </w:tc>
      </w:tr>
      <w:tr>
        <w:trPr>
          <w:trHeight w:val="3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КИЇВСТ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 енергетики, оборони та            іншого призначення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 xml:space="preserve">розташування офісно-технічного комплексу для розміщення                    технічного персоналу, комутаційного обладнання, систем транспортної мережі та інформаційних систем зв’яз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Дніпровське шосе, 22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160: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8.2011 №121100004000614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даткова угода </w:t>
            </w:r>
            <w:r>
              <w:rPr>
                <w:sz w:val="24"/>
                <w:szCs w:val="24"/>
              </w:rPr>
              <w:t>06.08.2013 №20239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0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0.03.20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ОКЛЕН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 розміщення тимчасового торговельного кіоска                    в складі зупиночного             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атутіна, 36 (зупинка громадського транспорту «Уфимська»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146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036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06.20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058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9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03.2021</w:t>
            </w:r>
          </w:p>
        </w:tc>
      </w:tr>
      <w:tr>
        <w:trPr>
          <w:trHeight w:val="17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ОКЛЕН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 розміщення тимчасового торговельного кіоска                    в складі зупиночного             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атутіна, 36 (зупинка громадського транспорту «Уфимська»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146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039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6.06.20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021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8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8.03.2021</w:t>
            </w:r>
          </w:p>
        </w:tc>
      </w:tr>
      <w:tr>
        <w:trPr>
          <w:trHeight w:val="17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173 КВАР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го комплексу із зупинкою громадського транспорту «173 КВАРТ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Едуарда Фукса, 36Б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447: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60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78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7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484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.2020</w:t>
            </w:r>
          </w:p>
        </w:tc>
      </w:tr>
    </w:tbl>
    <w:p>
      <w:pPr>
        <w:pStyle w:val="Normal"/>
        <w:rPr>
          <w:i/>
          <w:i/>
          <w:color w:val="FFFFFF"/>
          <w:sz w:val="8"/>
          <w:szCs w:val="8"/>
        </w:rPr>
      </w:pPr>
      <w:r>
        <w:rPr>
          <w:i/>
          <w:color w:val="FFFFFF"/>
          <w:sz w:val="8"/>
          <w:szCs w:val="8"/>
        </w:rPr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         </w:t>
      </w:r>
      <w:r>
        <w:rPr>
          <w:i/>
          <w:color w:val="FFFFFF"/>
        </w:rPr>
        <w:t>* - землі загального використання.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екретар  міської  ради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2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4:00Z</dcterms:created>
  <dc:creator>User 5</dc:creator>
  <dc:description/>
  <cp:keywords/>
  <dc:language>en-US</dc:language>
  <cp:lastModifiedBy>zagalny301_2</cp:lastModifiedBy>
  <cp:lastPrinted>2018-03-26T10:43:00Z</cp:lastPrinted>
  <dcterms:modified xsi:type="dcterms:W3CDTF">2018-04-03T11:43:00Z</dcterms:modified>
  <cp:revision>128</cp:revision>
  <dc:subject/>
  <dc:title>Додаток</dc:title>
</cp:coreProperties>
</file>