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>28.03.2018 №2619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орендарів  – фізичних осіб та фізичних осіб-підприємц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 громадської забудови,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з продажу друкованої продукції та супутні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ія швидкіс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мвая «Сонячна»,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</w:rPr>
              <w:t>1211000000:06:055: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6.200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52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№12110000400139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648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ксандрович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громадської забудови,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з продажу друкованої продукції та супутні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вана Авраменка, 21,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</w:rPr>
              <w:t>1211000000:06:161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6.20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52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№12110000400139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606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з продажу друкованої продукції та супутні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вул. Володимира Вели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34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6.20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52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2 №1211000040015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652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кіо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арбиш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37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6.20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52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№121100004001392, 30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685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тимчасової споруди    кіоска з ремонту          годин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кровськ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26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6:040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1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4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74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3.04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убенко Наталія Матв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пла, 16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8:67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93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3.20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</w:rPr>
              <w:t>13773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12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12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имчасової споруди 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ьютон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458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4.2006 №040610800583,     додаткові уго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09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785, 09.12.2013 №4042928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21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ьований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    громадської забудови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 Мистец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60: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39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даткові угоди </w:t>
            </w:r>
            <w:r>
              <w:rPr>
                <w:sz w:val="24"/>
                <w:szCs w:val="24"/>
              </w:rPr>
              <w:t>22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0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5.2014 №5819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17 №210461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3"/>
                <w:szCs w:val="23"/>
              </w:rPr>
              <w:t>03.06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т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     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Гірниць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54: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5.20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451,     додаткові угоди 17.08.2012 №12110000400158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7.2015 №10513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.05.2021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гарє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двіг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     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 промислових та продовольчих товарів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                                   вул. Адмірала Головка,10а,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062: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7.2009                          №04091080063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23.11.2011 №12110000400075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№4787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3"/>
                <w:szCs w:val="23"/>
              </w:rPr>
              <w:t>28.07.2022</w:t>
            </w:r>
          </w:p>
        </w:tc>
      </w:tr>
      <w:tr>
        <w:trPr>
          <w:trHeight w:val="1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в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34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     громадської забудови,</w:t>
            </w:r>
          </w:p>
          <w:p>
            <w:pPr>
              <w:pStyle w:val="Normal"/>
              <w:ind w:left="-108" w:right="3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вул. Миколи Світальського, біля будинку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527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39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 07.06.2012 №1211000040013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2015 №1076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21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тимчасової споруди торговельно-зупиночного комплексу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вул. Миколи Світальсь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упинка громадського транспорту «Молодіжна»)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4:538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376, 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2.2016 №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</w:rPr>
              <w:t>3515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6.2021</w:t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уть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ена Бори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      громадської забудови,</w:t>
            </w:r>
          </w:p>
          <w:p>
            <w:pPr>
              <w:pStyle w:val="Normal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99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Івана Авраменка, 1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61: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21100004002059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 №16749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22</w:t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рип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    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удівництво і обслуговування жилого будинку, господарських будівель і спору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Миколаївське шосе, 1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620: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0905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27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     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будованого 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ів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 район,                                                           </w:t>
            </w:r>
            <w:r>
              <w:rPr>
                <w:sz w:val="24"/>
              </w:rPr>
              <w:t xml:space="preserve">мкр-н 5-й Зарічний, 73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223:0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гальна площа земельної ділянки - 0,2314, належна ФОП Максимо-   вій А.О.- 0,0393 (прим.1) - 17/100 часток від загальної площі земельної ділян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5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7.04.2023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талій Васильович (за нотаріальною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будівлі закусочно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алургійн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7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35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23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   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алі Котика, 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1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577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21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20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 №24737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д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    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Остапа Вишні, 21б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160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71080087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27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вл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ітчизни, 9г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2:119:0009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740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2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тє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д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 та громадської забудови,</w:t>
            </w:r>
          </w:p>
          <w:p>
            <w:pPr>
              <w:pStyle w:val="Normal"/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>розміщення магазину з прибудовою складського приміщення та гаража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е містечко-1, 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564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7040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3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21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3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110000400185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5 №9924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пур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й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     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</w:t>
            </w:r>
            <w:r>
              <w:rPr>
                <w:color w:val="000000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77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Тухачевського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4:447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2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8593704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1.05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</w:t>
            </w:r>
            <w:r>
              <w:rPr>
                <w:sz w:val="24"/>
                <w:szCs w:val="24"/>
              </w:rPr>
              <w:t xml:space="preserve"> тимчасової споруди торгове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ільйону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7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37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9.04.2021</w:t>
            </w:r>
          </w:p>
        </w:tc>
      </w:tr>
    </w:tbl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  <w:color w:val="FF0000"/>
        </w:rPr>
        <w:t xml:space="preserve">          </w:t>
      </w:r>
      <w:r>
        <w:rPr>
          <w:i/>
        </w:rPr>
        <w:t>*     - за умови приведення цільового  використання земельної ділянки у відповідність до договору оренди;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**   - землі загального користування;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*** - за умови виконання зобов’язань орендаря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2:00Z</dcterms:created>
  <dc:creator>User 5</dc:creator>
  <dc:description/>
  <cp:keywords/>
  <dc:language>en-US</dc:language>
  <cp:lastModifiedBy>zagalny301_2</cp:lastModifiedBy>
  <cp:lastPrinted>2018-03-21T08:06:00Z</cp:lastPrinted>
  <dcterms:modified xsi:type="dcterms:W3CDTF">2018-04-03T11:42:00Z</dcterms:modified>
  <cp:revision>14</cp:revision>
  <dc:subject/>
  <dc:title>Додаток</dc:title>
</cp:coreProperties>
</file>