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42034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, зареєстрованого 22.09.2016 за №16690897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фізичних осіб-підприємців Дажук Юлії Романівни,  Ткачука Андрія Олександровича, Ліпунова Дениса Федоровича про внесення змін до діючого договору оренди земельної ділянки,  зареєстрованого  22.09.2016 за №16690897,  у зв’язку зі зміною власників об’єкта нерухомого майна, розташованого на ній; ураховуючи договір купівлі-продажу  будівлі від  02.02.2018, на підставі якого зареєстровано та зроблено записи про право власності в Державному реєстрі речових прав на нерухоме майно 02.02.2018 №№24662822,  24662823, </w:t>
      </w:r>
      <w:r>
        <w:rPr>
          <w:spacing w:val="-4"/>
          <w:szCs w:val="28"/>
        </w:rPr>
        <w:t xml:space="preserve">рішення 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 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68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Унести зміни шляхом укладення договору оренди в новій редакції          до діючого договору оренди, зареєстрованого 22.09.2016 за №16690897, земельної ділянки площею 0,1126 га на  вул. Серафимовича, 85а в  Довгинцівському районі (кадастровий номер 1211000000:03:183:0016), укладеного з фізичною особою-підприємцем  Дажук Юлією Романівною для розміщення перукарні (комерційне використання), а саме: визнати орендарями земельної ділянки фізичних осіб-підприємців Ткачука Андрія Олександровича та Ліпунова Дениса Федоровича (власників 1/2  частки  в будівлі кожний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Фізичним особам-підприємцям Ткачуку Андрію Олександровичу та Ліпунову Денису Федор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16.12.2020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ів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, зареєстрований 22.09.2016 за №16690897, вважати припиненим з моменту укладення з фізичними особами-підприємцями Ткачуком Андрієм Олександровичем та Ліпуновим Денисом Федоровичем 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Орендна плата вноситься землекористувачами відповідно до часток   власності в будівлі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       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 Довгинцівської районної в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2T13:43:00Z</dcterms:modified>
  <cp:revision>3</cp:revision>
  <dc:subject/>
  <dc:title>           </dc:title>
</cp:coreProperties>
</file>