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47774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, зареєстрованого 28.11.2016 за №17721838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громадян Жеребцова Дмитра Сергійовича та Кано Лілії Анатоліївни про внесення змін до діючого договору оренди земельної ділянки, зареєстрованого 28.11.2016 за №17721838, у зв’язку зі зміною власника об’єкта нерухомого майна, розташованого на ній; ураховуючи договір  дарування гаража від 03.02.2018, на підставі якого зареєстровано та зроблено запис про право власності в Державному реєстрі речових прав на нерухоме майно 03.02.2018  за №24665646,  </w:t>
      </w:r>
      <w:r>
        <w:rPr>
          <w:spacing w:val="-4"/>
          <w:szCs w:val="28"/>
        </w:rPr>
        <w:t xml:space="preserve">рішення 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 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нести зміни шляхом укладення договору оренди в новій редакції          до діючого договору оренди, зареєстрованого 28.11.2016 за №17721838,  земельної ділянки площею 0,0053 га на   вул.  Каспійській,  3 у  Саксаганському районі (кадастровий номер 1211000000:06:030:0020), укладеного з громадянином              Жеребцовим Дмитром Сергійовичем  для розміщення гаража №6, а саме: визнати орендарем земельної ділянки громадянку  Кано Лілію Анатоліївн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ромадянці Кано Лілії Анатолії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8.11.2021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28.11.2016 за №17721838, вважати припиненим з моменту укладення з громадянкою Кано Лілією Анатоліївною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       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2T13:41:00Z</dcterms:modified>
  <cp:revision>3</cp:revision>
  <dc:subject/>
  <dc:title>           </dc:title>
</cp:coreProperties>
</file>