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022789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діючого договору оренди земельної ділянки від 20.08.2008 №040810800651, з додатковою угодою, зареєстрованих 03.09.2013 за №2562194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Cs w:val="28"/>
        </w:rPr>
      </w:pPr>
      <w:r>
        <w:rPr>
          <w:spacing w:val="-2"/>
          <w:szCs w:val="28"/>
        </w:rPr>
        <w:t xml:space="preserve">Розглянувши звернення товариств з обмеженою відповідальністю «Полімертехнологія» та «НАУКОВО-ВИРОБНИЧЕ ПІДПРИЄМСТВО «УКРАЇНСЬКА ГІРНИЧА КОМПАНІЯ» про внесення змін до діючого договору оренди земельної ділянки від 20.08.2008 №040810800651, з додатковою угодою, зареєстрованих 03.09.2013 за №2562194, у зв’язку зі зміною власника об’єкта нерухомого майна, розташованого на ній; ураховуючи договір  купівлі-продажу комплексу від 19.12.2017, на підставі якого зареєстровано та зроблено запис про право власності в Державному реєстрі речових прав на нерухоме майно 19.12.2017 №24034216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 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68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>Унести зміни шляхом укладення договору оренди в новій редакції          до діючого договору оренди  від 20.08.2008 №040810800651, з додатковою угодою, зареєстрованих 03.09.2013 за №2562194 земельної ділянки площею                0,1314 га на   вул.   Ферганській, 35 у   Металургійному районі (кадастровий номер 1211000000:02:163:0063), укладеного з товариством з обмеженою відповідальністю «Полімертехнологія» для розміщення цеху з виробництва будівельних полімерних матеріалів, а саме: визнати орендарем земельної ділянки товариство з обмеженою відповідальністю «НАУКОВО-ВИРОБНИЧЕ ПІДПРИЄМСТВО «УКРАЇНСЬКА ГІРНИЧА КОМПАНІЯ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Товариству з обмеженою відповідальністю «НАУКОВО-ВИРОБНИЧЕ ПІДПРИЄМСТВО «УКРАЇНСЬКА ГІРНИЧА КОМПАНІЯ» (М’ясников О.Ф.)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20.08.2018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2.4 виконувати обов’язки землекористувача відповідно до вимог ст. 96   Земельного кодексу України та ст. </w:t>
      </w:r>
      <w:r>
        <w:rPr>
          <w:bCs/>
          <w:i w:val="false"/>
          <w:spacing w:val="-2"/>
          <w:szCs w:val="28"/>
        </w:rPr>
        <w:t>415 Циві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Договір оренди земельної ділянки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від 20.08.2008 №040810800651, з додатковою угодою, зареєстровані 03.09.2013 за №2562194, вважати припиненими з моменту укладення з товариством з обмеженою відповідальністю</w:t>
      </w:r>
      <w:r>
        <w:rPr>
          <w:i/>
          <w:spacing w:val="-2"/>
          <w:szCs w:val="28"/>
        </w:rPr>
        <w:t xml:space="preserve"> </w:t>
      </w:r>
      <w:r>
        <w:rPr>
          <w:spacing w:val="-2"/>
          <w:szCs w:val="28"/>
        </w:rPr>
        <w:t>«НАУКОВО-ВИРОБНИЧЕ ПІДПРИЄМСТВО «УКРАЇНСЬКА ГІРНИЧА КОМПАНІЯ»</w:t>
      </w:r>
      <w:r>
        <w:rPr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договору оренди земельної ділянки в новій редакції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3"/>
        <w:tabs>
          <w:tab w:val="clear" w:pos="708"/>
          <w:tab w:val="left" w:pos="993" w:leader="none"/>
        </w:tabs>
        <w:ind w:left="0" w:firstLine="72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3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 Металургійн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Нижний колонтитул Знак"/>
    <w:qFormat/>
    <w:rPr>
      <w:sz w:val="28"/>
      <w:szCs w:val="24"/>
      <w:lang w:val="uk-UA"/>
    </w:rPr>
  </w:style>
  <w:style w:type="character" w:styleId="Style10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4-02T13:40:00Z</dcterms:modified>
  <cp:revision>3</cp:revision>
  <dc:subject/>
  <dc:title>           </dc:title>
</cp:coreProperties>
</file>