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8.03.2018 №26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фіз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2693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нт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 розташування автостоянки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"Тополь-2"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9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2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675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ел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  і    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а, 1с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1211000000:02:171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5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ел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і             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вул. Цимлянська, 1т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1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255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на особа-підприємець             Габрієлян Ерміне Гриш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дялян Ан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рай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багатофункціонального комплексу (автомийка, кафе, шиномонт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вул. Чумацька, 7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1211000000:08:655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441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b/>
          <w:b/>
          <w:bCs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* Затвердження технічної документації можливе тільки після виконання пункту 2 рішення міської   ради від 28.02.2018 №2546  "Про припинення права постійного користування земельними ділянками та реєстрацію права комунальної власності на них"</w:t>
      </w:r>
    </w:p>
    <w:p>
      <w:pPr>
        <w:pStyle w:val="Normal"/>
        <w:ind w:left="-425" w:hanging="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8-03-19T16:09:00Z</cp:lastPrinted>
  <dcterms:modified xsi:type="dcterms:W3CDTF">2018-04-03T11:11:00Z</dcterms:modified>
  <cp:revision>405</cp:revision>
  <dc:subject/>
  <dc:title>Додаток 4</dc:title>
</cp:coreProperties>
</file>