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2375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унесенні змін до діючого договору оренди     земельної ділянки, зареє-строваного 01.08.2013 за №2026573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фізичних осіб-підприємців Клипіної Наталі Анатоліївни та Клипіна Костянтина Юрійовича  щодо внесення змін до діючого договору оренди земельної ділянки,</w:t>
      </w:r>
      <w:r>
        <w:rPr>
          <w:b/>
          <w:i/>
          <w:spacing w:val="-2"/>
          <w:szCs w:val="28"/>
        </w:rPr>
        <w:t xml:space="preserve"> </w:t>
      </w:r>
      <w:r>
        <w:rPr>
          <w:spacing w:val="-4"/>
          <w:szCs w:val="20"/>
        </w:rPr>
        <w:t>зареєстрованого  01.08.2013 за №2026573,</w:t>
      </w:r>
      <w:r>
        <w:rPr>
          <w:b/>
          <w:i/>
          <w:spacing w:val="-4"/>
          <w:szCs w:val="20"/>
        </w:rPr>
        <w:t xml:space="preserve"> </w:t>
      </w:r>
      <w:r>
        <w:rPr>
          <w:spacing w:val="-4"/>
          <w:szCs w:val="20"/>
        </w:rPr>
        <w:t>у частині зміни орендаря й надані документи; ураховуючи, що строк  дії договору оренди закінчується 26.03.2018; відповідно до стст. 12, 122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 xml:space="preserve">Цивільного кодексу України, </w:t>
      </w:r>
      <w:r>
        <w:rPr>
          <w:rFonts w:eastAsia="Calibri"/>
          <w:szCs w:val="28"/>
          <w:lang w:eastAsia="en-US"/>
        </w:rPr>
        <w:t xml:space="preserve"> </w:t>
      </w:r>
      <w:r>
        <w:rPr>
          <w:spacing w:val="-4"/>
          <w:szCs w:val="20"/>
        </w:rPr>
        <w:t>стст. 7, 30 Закону України 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Відмовити  фізичним особам-підприємцям  Клипіній Наталі Анатоліївні та Клипіну Костянтину Юрійовичу  в  унесенні змін до  діючого договору оренди, зареєстрованого  01.08.2013 за №2026573, земельної ділянки площею 0,6160 га на вул. Водоп’янова, 1ж у Довгинцівському районі (кадастровий номер 1211000000:03:632:0003) для розміщення автостоянки, автомийки та кафе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>Управлінню містобудування, архітектури та земельних відносин виконкому Криворізької міської ради надати фізичним особам-підприємцям  Клипіній Наталі Анатоліївні та Клипіну Костянтину Юрійовичу 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3:37:00Z</dcterms:modified>
  <cp:revision>3</cp:revision>
  <dc:subject/>
  <dc:title>           </dc:title>
</cp:coreProperties>
</file>