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58121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розробці детальних планів територій та наданні дозволів на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звернення замовників, передпроектні роботи, детальні плани території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ів на розроблення проектів землеустрою щодо відведення земельних ділянок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Управлінню містобудування, архітектури та земельних відносин виконкому міської ради надати заявникам згідно з додатками 1, 2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34:00Z</dcterms:modified>
  <cp:revision>3</cp:revision>
  <dc:subject/>
  <dc:title>           </dc:title>
</cp:coreProperties>
</file>