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28.03.2018 №2587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(протокол №34 постійної комісії міської ради з питань земельних відносин, містобудування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мунальної власності міста від 23.02.2018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976"/>
        <w:gridCol w:w="993"/>
        <w:gridCol w:w="2551"/>
        <w:gridCol w:w="354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оренди,                   додаткової у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ФСПЕЦ-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        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-розважа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рестя пр-ту 200-річчя Кривого Рогу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Спаської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5270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а ділянка перебуває в орендному користуванні з 2009 року. Станом на 06.07.2017 ділянка вільна від забудови *</w:t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ріум Дель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        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-розважа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рестя пр-ту 200-річчя Кривого Рогу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Спаської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 21.1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52555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а ділянка перебуває в орендному користуванні з 2007 року. Станом на 06.07.2017 ділянка вільна від забудови 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* - відповідно до </w:t>
      </w:r>
      <w:r>
        <w:rPr>
          <w:i/>
          <w:sz w:val="24"/>
        </w:rPr>
        <w:t>пункту 4, статті 416 Цивільного кодексу Україн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9:00Z</dcterms:created>
  <dc:creator>User 5</dc:creator>
  <dc:description/>
  <cp:keywords/>
  <dc:language>en-US</dc:language>
  <cp:lastModifiedBy>zagalny301_2</cp:lastModifiedBy>
  <cp:lastPrinted>2018-03-27T16:19:00Z</cp:lastPrinted>
  <dcterms:modified xsi:type="dcterms:W3CDTF">2018-04-02T13:32:00Z</dcterms:modified>
  <cp:revision>11</cp:revision>
  <dc:subject/>
  <dc:title>Додаток</dc:title>
</cp:coreProperties>
</file>