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28.03.2018 №2587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976"/>
        <w:gridCol w:w="993"/>
        <w:gridCol w:w="2551"/>
        <w:gridCol w:w="354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  оренди,                   додаткової у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ватне акціонерне товариство «Дніпропетровське обласне  підприємство автобусних станці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риворізького автовокзалу з благоустроєм площі перед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вське шосе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9: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75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і угоди </w:t>
            </w:r>
            <w:r>
              <w:rPr>
                <w:sz w:val="24"/>
                <w:szCs w:val="24"/>
              </w:rPr>
              <w:t>27.01.2015 №856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 №8569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утня інформація щодо виконання підпункту 2.3 рішення міської ради від 21.10.2015 №4103 </w:t>
            </w:r>
          </w:p>
        </w:tc>
      </w:tr>
      <w:tr>
        <w:trPr>
          <w:trHeight w:val="1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атне акціонерне товариство «Дніпропетровське обласне  підприємство автобусних станці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          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автостанції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04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6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5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6726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6726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утня інформація щодо виконання підпункту 2.3 рішення міської ради від 21.10.2015 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03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1:00Z</dcterms:created>
  <dc:creator>User 5</dc:creator>
  <dc:description/>
  <cp:keywords/>
  <dc:language>en-US</dc:language>
  <cp:lastModifiedBy>zagalny301_2</cp:lastModifiedBy>
  <cp:lastPrinted>2018-03-15T13:56:00Z</cp:lastPrinted>
  <dcterms:modified xsi:type="dcterms:W3CDTF">2018-04-02T13:31:00Z</dcterms:modified>
  <cp:revision>75</cp:revision>
  <dc:subject/>
  <dc:title>Додаток</dc:title>
</cp:coreProperties>
</file>