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28.03.2018 №2587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аявників – фізичних осіб, яким відмовляється в поновленні договорів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835"/>
        <w:gridCol w:w="992"/>
        <w:gridCol w:w="2694"/>
        <w:gridCol w:w="326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 договору оренди, додаткової угоди, угоди про внесення змін та права оренди, термін дії  договору  оренди,  додаткової уг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а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 Федорівн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будівництво торговель-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Металургійний район, пр-т Металургів, біля авторинку «Термінал», 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211000000:02:122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63213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2016 №52632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дівництво не ведеться. Фактично земельна ділянка використовується під розміщення комплексу будівель, що частково використовуються в комерційних ціл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і земельної ділянки порушені. Поза межами відведення розташовані споруди. 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Юр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 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 </w:t>
            </w:r>
            <w:r>
              <w:rPr>
                <w:sz w:val="24"/>
                <w:szCs w:val="24"/>
              </w:rPr>
              <w:t>мкр-н Сонячний, 50,</w:t>
            </w:r>
            <w:r>
              <w:rPr/>
              <w:t xml:space="preserve"> </w:t>
            </w:r>
            <w:r>
              <w:rPr>
                <w:sz w:val="24"/>
              </w:rPr>
              <w:t>1211000000:</w:t>
            </w:r>
            <w:r>
              <w:rPr>
                <w:sz w:val="24"/>
                <w:szCs w:val="24"/>
              </w:rPr>
              <w:t>06:054:0151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5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458,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17.07.2013 №17654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15 №17654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5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жі земельної ділянки порушені  у зв’язку з облаштуванням літнього майданчика з навісом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шетнік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г Іллі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льник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ї  будівлі виробничих 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9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Юнацька, 9а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9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2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526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говору оренди закінчився 30.07.2016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си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     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еконструкція нежитлової будівлі під магазин продовольчих товарів та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9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півдружності, 40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0: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2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2274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використовується під розміщення об’єкта нерухомого майна площею 37.8 кв.м. Реконст-рукція не ведеться. Застосовано коефіцієнт функціонального використання Кф - 0,5  (відповідно до витягу з технічної документації про нормативну грошову оцінку земельної ділянки від 25.02.2016 №600/8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720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9:00Z</dcterms:created>
  <dc:creator>User 5</dc:creator>
  <dc:description/>
  <cp:keywords/>
  <dc:language>en-US</dc:language>
  <cp:lastModifiedBy>zagalny301_2</cp:lastModifiedBy>
  <cp:lastPrinted>2018-03-20T15:22:00Z</cp:lastPrinted>
  <dcterms:modified xsi:type="dcterms:W3CDTF">2018-04-02T13:31:00Z</dcterms:modified>
  <cp:revision>120</cp:revision>
  <dc:subject/>
  <dc:title>Додаток</dc:title>
</cp:coreProperties>
</file>