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59067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 документації із землеустрою щодо встановлення (віднов-лення) у натурі (на місцевості) меж земельної ділянки в Довгинцівському районі для ведення садівництва, реєстра-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-4"/>
          <w:szCs w:val="28"/>
        </w:rPr>
        <w:t>Розглянувши звернення садівничого товариства</w:t>
      </w:r>
      <w:r>
        <w:rPr>
          <w:szCs w:val="20"/>
        </w:rPr>
        <w:t xml:space="preserve"> "ТЕЛЕКОМ"</w:t>
      </w:r>
      <w:r>
        <w:rPr>
          <w:spacing w:val="-4"/>
          <w:szCs w:val="28"/>
        </w:rPr>
        <w:t xml:space="preserve"> про надання у власність земельної ділянки в Довгинцівському районі, технічну документацію із землеустрою щодо встановлення (відновлення) меж земельної ділянки в натурі (на місцевості) для ведення садівництва, </w:t>
      </w:r>
      <w:r>
        <w:rPr>
          <w:color w:val="000000"/>
          <w:spacing w:val="-4"/>
          <w:szCs w:val="28"/>
        </w:rPr>
        <w:t>державний акт на право</w:t>
      </w:r>
      <w:r>
        <w:rPr>
          <w:spacing w:val="-4"/>
          <w:szCs w:val="28"/>
        </w:rPr>
        <w:t xml:space="preserve"> користування землею Б  №009733, виданий у 1987 році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09.10.2017 №2108 "Про надання дозволу на виготовлення технічної документації із землеустрою щодо встановлення (відновлення)  меж земельних ділянок у натурі (на місцевості) для подальшого надання їх у власність і користування та згоди на відновлення меж земельних ділянок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ст. 12, </w:t>
      </w:r>
      <w:r>
        <w:rPr>
          <w:color w:val="000000"/>
          <w:spacing w:val="-4"/>
          <w:szCs w:val="28"/>
        </w:rPr>
        <w:t>35</w:t>
      </w:r>
      <w:r>
        <w:rPr>
          <w:spacing w:val="-4"/>
          <w:szCs w:val="28"/>
        </w:rPr>
        <w:t>, 122, 123, 124 Земельного кодексу України, Податкового кодексу України, Законів України "Про  державну реєстрацію речових прав на нерухоме майно та їх обтяжень", "Про Державний земельний кадастр"; керуючись  Законом  України  "Про місцеве  самоврядування в Україні"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атвердити  технічну документацію із землеустрою щодо  встановлення (відновлення) у натурі (на місцевості) меж земельної ділянки  площею 7,2540 га в Довгинцівському районі (кадастровий номер 1211000000:03:536:0511) для ведення садівництва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сільськогосподарського призначення  площею  7,2540  га в Довгинцівському районі (кадастровий номер 1211000000:03:536:0511) для ведення садівництва, відповідно до вимог чинного законодавства Україн</w:t>
      </w:r>
      <w:r>
        <w:rPr>
          <w:szCs w:val="28"/>
        </w:rPr>
        <w:t>и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pacing w:val="-2"/>
          <w:sz w:val="2"/>
          <w:szCs w:val="2"/>
        </w:rPr>
      </w:pPr>
      <w:r>
        <w:rPr>
          <w:color w:val="0070C0"/>
          <w:spacing w:val="-2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0:58:00Z</dcterms:modified>
  <cp:revision>3</cp:revision>
  <dc:subject/>
  <dc:title>           </dc:title>
</cp:coreProperties>
</file>