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8.03.2018 №25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835"/>
        <w:gridCol w:w="993"/>
        <w:gridCol w:w="1700"/>
        <w:gridCol w:w="3969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ідстави відмови в наданні адміністративної послуги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а 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Інгулецька, 64, 1211000000:08:791: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/>
            </w:pPr>
            <w:r>
              <w:rPr>
                <w:color w:val="000000"/>
                <w:lang w:val="uk-UA"/>
              </w:rPr>
              <w:t>Земельна ділянка розташована у водоохоронній зоні</w:t>
            </w:r>
          </w:p>
        </w:tc>
      </w:tr>
      <w:tr>
        <w:trPr>
          <w:trHeight w:val="17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казюк Іраїд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них моряків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4:00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а документація із землеустрою розроблена на громадян Лаказюк Іраїду Валентинівну та Лаказюка Петра Марковича. Відсутня заява встановленого зразка від другого співвласника нерухомого май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інченко Наталія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еталургійн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вул. Хіміків, 13, 1211000000:02:087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а документація із землеустрою розроблена на громадян Шиліну Валентину Митрофанівну та Сін-ченко Наталію Олексіївну. Відсутня заява встановленого зразка від другого співвласника нерухомого май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алясний Володимир Миколай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гулецький район,                              вул. Родини Доброволь-ских, 7, 1211000000:12:003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both"/>
              <w:rPr/>
            </w:pPr>
            <w:r>
              <w:rPr>
                <w:color w:val="000000"/>
                <w:lang w:val="uk-UA"/>
              </w:rPr>
              <w:t>Відсутній підпис суміжного землекористувача на акті встановлення (відновлення) меж земельної ділянки в натурі (на місцевості) та акті прийомки-передачі межових знаків на зберігання</w:t>
            </w:r>
          </w:p>
        </w:tc>
      </w:tr>
      <w:tr>
        <w:trPr>
          <w:trHeight w:val="1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унальне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видкісний трам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існуючих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рамвайних кол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Трампарк - ПівдГЗ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71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9 квартал – НКГЗ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23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011: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9" w:right="-107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ind w:left="-109" w:right="-107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471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48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 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5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ект землеустрою не відповідає містобудівній документації та рішенню міської ради від 22.06.2016 №655 «Про надання дозволу на розроблення проектів землеустрою щодо відведення земельних ділянок»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вальов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(присадибна ділян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Пирогова, 53а, 1211000000:08:362: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е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 чинного земельного законодавства передача  громадянам  земельних ділянок у постійне користування  не передбачена, (вони передаються виключно у власність та оренду)</w:t>
            </w:r>
          </w:p>
        </w:tc>
      </w:tr>
      <w:tr>
        <w:trPr>
          <w:trHeight w:val="1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бслуговуючи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оператив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аражно-будівельний кооператив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ТРІУМ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аражно-будівельного 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Адмірала Головка,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1000000:07:061: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7"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Земельна ділянка раніше надавалася в оренду для будівництва гаражно-будівельного кооперативу. Термін дії договору оренди закінчився 24.12.2013 і на новий термін не поновлювався. У гаражного кооператива відсутні правоустановчі документи на збудоване нерухоме майно. За вимогами ст. 134 Земельного кодексу України земельна ділянка не може бути надана в користування, а  підлягає продажу на конкурентних засадах (земельних аукціонах)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1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ідділ освіти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иконкому Центрально-Міської районної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 місті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риворізької загальноосвітньої школи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І-ІІІ ступенів №1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йон, вул. Чкалова, 1ж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58: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7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4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овником не виконані ви-         моги рішення міської ради від 27.07.2017 №1892 щодо виконання Закону України «Про охорону культурної спадщини», Постанови Кабінету Міністрів України від 13 березня 2002 року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 щодо розміщення об’єктів у межах історичних ареал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янка Дуднік Раїс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веденн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йон,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Кривбасівська, біля домоволодіння 101, 1211000000:08:124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7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овником не виконані ви-         моги рішення міської ради від 27.07.2017 №1890 щодо виконання Закону України «Про охорону культурної спадщини», Постанови Кабінету Міністрів України від 13 березня 2002 року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 щодо розміщення об’єктів у межах історичних ареал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7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1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іліч Сергій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left="-108"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Юності, 17,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1000000:07:255: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9" w:right="-107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0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Технічна документація із землеустрою щодо встановлення (відновлення) меж земельної ділянки в натурі (на місцевості) не відповідає вимогам статті 55 Закону України «Про землеустрій</w:t>
            </w:r>
            <w:r>
              <w:rPr>
                <w:color w:val="000000"/>
                <w:lang w:val="uk-UA"/>
              </w:rPr>
              <w:t>» та 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а саме</w:t>
            </w:r>
            <w:r>
              <w:rPr>
                <w:lang w:val="uk-UA"/>
              </w:rPr>
              <w:t>: акт приймання-передачі межових знаків на зберігання не погоджений сусіднім землекористувачем (відсутнє погодження межі земельної ділянки від точки Г до точки Д)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С.Маляренко 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01_2</cp:lastModifiedBy>
  <cp:lastPrinted>2018-03-27T09:32:00Z</cp:lastPrinted>
  <dcterms:modified xsi:type="dcterms:W3CDTF">2018-04-03T12:12:00Z</dcterms:modified>
  <cp:revision>93</cp:revision>
  <dc:subject/>
  <dc:title>Додаток 4</dc:title>
</cp:coreProperties>
</file>