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28.03.2018 №2585</w:t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документації із землеустрою щодо встановлення (відновлення) меж земельних ділянок у натурі (на місцевості) ) для подальшого надання їх у власність і користуванн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3402"/>
        <w:gridCol w:w="1559"/>
        <w:gridCol w:w="5812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а відмови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ватне підприємство виробниче об’єднання "Укрпромсервіс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комплексу будівель і спо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жсталі, 1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не сформована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"ЛМ КОРПОРАЦІ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ід станцію технічного обслугов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Центрально-Міський район,</w:t>
            </w:r>
          </w:p>
          <w:p>
            <w:pPr>
              <w:pStyle w:val="Heading8"/>
              <w:rPr/>
            </w:pPr>
            <w:r>
              <w:rPr/>
              <w:t>вул. Пушкіна, 86а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9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функціонального призначення об’єкта нерухомого майна (станція технічного обслуговування на 4 бокси з автостоянкою) цільовому використанню  сформованої земельної ділянки (для розміщення магазину)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56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049" w:leader="none"/>
      </w:tabs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18-03-20T17:17:00Z</cp:lastPrinted>
  <dcterms:modified xsi:type="dcterms:W3CDTF">2018-04-02T13:17:00Z</dcterms:modified>
  <cp:revision>374</cp:revision>
  <dc:subject/>
  <dc:title>Додаток 4</dc:title>
</cp:coreProperties>
</file>