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206055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приватному акціонерному товариству «Інгулецький гірничо-збага-чувальний комбінат» в затвердженні проекту земле-устрою щодо відведення земельних  ділянок  зі зміною їх цільового призначення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Розглянувши звернення </w:t>
      </w:r>
      <w:r>
        <w:rPr>
          <w:szCs w:val="28"/>
        </w:rPr>
        <w:t xml:space="preserve">приватного акціонерного товариства «Інгулецький гірничо-збагачувальний комбінат» про затвердження </w:t>
      </w:r>
      <w:r>
        <w:rPr>
          <w:spacing w:val="-4"/>
          <w:szCs w:val="28"/>
        </w:rPr>
        <w:t>проекту землеустрою щодо відведення зі зміною цільового призначення із «землі житлової та громадської забудови» та «землі сільськогосподарського призначення» на «землі для розміщення  та експлуатації основних, підсобних і допоміжних будівель та споруд підприємствами, що пов’язані з користуванням надрами (розширення відвалу №1)» земельних ділянок</w:t>
      </w:r>
      <w:r>
        <w:rPr>
          <w:szCs w:val="28"/>
        </w:rPr>
        <w:t>, що перебувають у приватній власності товариства; ураховуючи, що відповідно д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исновку  Дніпропетровського обласного центру охорони історико-культурних цінностей управління культури і туризму Дніпропетровської обласної державної адміністрації від 05.04.2011 №77-К на земельній ділянці, що передбачається для розширення відвалу №1, до складу якої входять земельні ділянки, запропоновані проектом землеустрою до зміни їх цільового призначення, існує вірогідність  наявності пам'яток археології, тому необхідно провести суцільну археологічну розвідку й, у разі виявлення пам’яток археології,  дослідити їх відповідно до Закону України «Про охорону культурної спадщини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 xml:space="preserve">- ст. 17 Закону України «Про охорону культурної спадщини» </w:t>
      </w:r>
      <w:hyperlink r:id="rId4" w:tgtFrame="_top">
        <w:r>
          <w:rPr>
            <w:rStyle w:val="InternetLink"/>
            <w:szCs w:val="28"/>
          </w:rPr>
          <w:t>землі, на яких розташовані пам'ятки археології, перебувають у державній власності або вилучаються (викуповуються) у державну власність в установленому законом порядку</w:t>
        </w:r>
      </w:hyperlink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>- ст. 18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емельного кодексу України проект землеустрою щодо відведення земельної ділянки, розташованої на території земель історико-культурного призначення, пам’яток культурної спадщини місцевого значення, їх охоронних зон, у історичних ареалах населених місць та інших землях історико-культурного призначення, підлягає погодженню з відповідним структурним підрозділом обласної державної адміністрації у сфері охорони культурної спадщини,</w:t>
      </w:r>
    </w:p>
    <w:p>
      <w:pPr>
        <w:pStyle w:val="Normal"/>
        <w:jc w:val="both"/>
        <w:rPr/>
      </w:pPr>
      <w:r>
        <w:rPr>
          <w:spacing w:val="-4"/>
          <w:szCs w:val="28"/>
        </w:rPr>
        <w:t>ураховуючи</w:t>
      </w:r>
      <w:r>
        <w:rPr>
          <w:szCs w:val="28"/>
        </w:rPr>
        <w:t xml:space="preserve">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на підставі  </w:t>
      </w:r>
      <w:r>
        <w:rPr>
          <w:spacing w:val="-2"/>
          <w:szCs w:val="28"/>
        </w:rPr>
        <w:t>стст. 12, 21, 21,186 Земельного кодексу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України, Закону України </w:t>
      </w:r>
      <w:r>
        <w:rPr>
          <w:szCs w:val="28"/>
        </w:rPr>
        <w:t>«Про охорону культурної спадщини»</w:t>
      </w:r>
      <w:r>
        <w:rPr>
          <w:spacing w:val="-2"/>
          <w:szCs w:val="20"/>
        </w:rPr>
        <w:t xml:space="preserve">; </w:t>
      </w:r>
      <w:r>
        <w:rPr>
          <w:spacing w:val="-2"/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2"/>
          <w:szCs w:val="28"/>
        </w:rPr>
        <w:t xml:space="preserve">Відмовити приватному акціонерному товариству «Інгулецький гірничо-збагачувальний комбінат» в затвердженні  проекту  землеустрою  щодо відведення  земельних  ділянок зі зміною цільового призначення для розміщення та експлуатації основних, підсобних і допоміжних будівель та споруд підприємствами, що пов’язані з користуванням надрами (розширення відвалу №1), на території Інгулецького району.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i/>
          <w:i/>
          <w:szCs w:val="28"/>
        </w:rPr>
      </w:pPr>
      <w:r>
        <w:rPr>
          <w:spacing w:val="2"/>
          <w:szCs w:val="20"/>
        </w:rPr>
        <w:t xml:space="preserve">2. </w:t>
      </w:r>
      <w:r>
        <w:rPr>
          <w:spacing w:val="-2"/>
          <w:szCs w:val="28"/>
        </w:rPr>
        <w:t xml:space="preserve">Рекомендувати приватному акціонерному товариству «Інгулецький гірничо-збагачувальний комбінат»  для можливості розгляду питання затвердження  проекту  землеустрою  щодо відведення  земельних  ділянок зі зміною цільового призначення для розміщення та експлуатації основних, підсобних і допоміжних будівель та споруд підприємствами, що пов’язані з користуванням надрами  (розширення відвалу №1), на території Інгулецького району отримати погодження зазначеного проекту землеустрою Дніпропетровським обласним центром охорони історико-культурних цінностей управління культури і туризму Дніпропетровської обласної державної адміністрації.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3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 </w:t>
      </w:r>
    </w:p>
    <w:p>
      <w:pPr>
        <w:pStyle w:val="Normal"/>
        <w:spacing w:before="0" w:after="0"/>
        <w:ind w:left="720" w:hanging="0"/>
        <w:contextualSpacing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2"/>
          <w:szCs w:val="28"/>
        </w:rPr>
        <w:t xml:space="preserve">Міський голова                          </w:t>
      </w:r>
      <w:r>
        <w:rPr>
          <w:b/>
          <w:spacing w:val="-2"/>
          <w:sz w:val="20"/>
          <w:szCs w:val="28"/>
        </w:rPr>
        <w:t xml:space="preserve">                     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6"/>
        </w:tabs>
        <w:ind w:left="5245" w:firstLine="851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T042245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2T13:14:00Z</dcterms:modified>
  <cp:revision>3</cp:revision>
  <dc:subject/>
  <dc:title>           </dc:title>
</cp:coreProperties>
</file>