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lang w:val="uk-UA"/>
        </w:rPr>
        <w:t>28.03.2018 №2583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онов Сергій Володими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8:00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онова Раїса Анатол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огов Василь Василь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7:0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0,0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барь Людмила Михай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чек Олександр Леонід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5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78:0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аєнко Олексій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саренко Георгій Федо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янського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0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ьоменко Тетяна Вікто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8-03-16T09:01:00Z</cp:lastPrinted>
  <dcterms:modified xsi:type="dcterms:W3CDTF">2018-04-02T13:08:00Z</dcterms:modified>
  <cp:revision>483</cp:revision>
  <dc:subject/>
  <dc:title>Додаток 4</dc:title>
</cp:coreProperties>
</file>