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lang w:val="uk-UA"/>
        </w:rPr>
        <w:t>28.03.2018 №2583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92"/>
        <w:gridCol w:w="1838"/>
      </w:tblGrid>
      <w:tr>
        <w:trPr>
          <w:trHeight w:val="10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6"/>
                <w:lang w:val="uk-UA"/>
              </w:rPr>
              <w:t>Самойленко Надія Іван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фурі, 24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82:0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8-03-15T16:35:00Z</cp:lastPrinted>
  <dcterms:modified xsi:type="dcterms:W3CDTF">2018-04-02T13:08:00Z</dcterms:modified>
  <cp:revision>148</cp:revision>
  <dc:subject/>
  <dc:title>Додаток 4</dc:title>
</cp:coreProperties>
</file>