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lang w:val="uk-UA"/>
        </w:rPr>
        <w:t>28.03.2018 №2583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292"/>
        <w:gridCol w:w="1838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аченко Ольга Опанас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Йосипа Пачоського, 1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271:00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7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яніна Наталія Миколаї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исенка, 9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271:00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равель Лідія Михайл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Югоківська, 3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215:00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мченко Віктор Володимирович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одезичн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0:0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ind w:right="-283" w:hanging="0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21"/>
        <w:tabs>
          <w:tab w:val="clear" w:pos="708"/>
          <w:tab w:val="left" w:pos="-3686" w:leader="none"/>
        </w:tabs>
        <w:ind w:firstLine="426"/>
        <w:jc w:val="both"/>
        <w:rPr/>
      </w:pPr>
      <w:r>
        <w:rPr>
          <w:i w:val="false"/>
          <w:spacing w:val="-2"/>
          <w:sz w:val="20"/>
        </w:rPr>
        <w:t xml:space="preserve">* </w:t>
      </w:r>
      <w:r>
        <w:rPr>
          <w:spacing w:val="-2"/>
          <w:sz w:val="20"/>
        </w:rPr>
        <w:t>- договір оренди земельної ділянки, зареєстрований 18.07.2013 за №1980719, вважати припиненим з моменту державної реєстрації права власності відповідно до закону;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8-03-19T10:29:00Z</cp:lastPrinted>
  <dcterms:modified xsi:type="dcterms:W3CDTF">2018-04-02T13:07:00Z</dcterms:modified>
  <cp:revision>166</cp:revision>
  <dc:subject/>
  <dc:title>Додаток 4</dc:title>
</cp:coreProperties>
</file>