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пік Віктор Олександ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надія Удовен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2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чук Антон Вікт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лгар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9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Ольга Олекс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ьорова, 2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елецький Максим Серг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данцівська, 1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4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Сергій Станіслав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статку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5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ко Наталя Геннад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вой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2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трань Ангеліна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6: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бницька Альона Вікт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ранська, 13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ун Іри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вчен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нученко Анатолій Микола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Ентузіастів, 10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8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8-03-13T10:11:00Z</cp:lastPrinted>
  <dcterms:modified xsi:type="dcterms:W3CDTF">2018-04-02T13:06:00Z</dcterms:modified>
  <cp:revision>48</cp:revision>
  <dc:subject/>
  <dc:title>Додаток 4</dc:title>
</cp:coreProperties>
</file>