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28.03.2018 №258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70"/>
        <w:gridCol w:w="139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хановська Наталія Миколаї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аадаєв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43: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4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йник Леонід Станіслав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ексія Щербака, 6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270: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4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кура Віталій Олександ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шута, 7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27: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6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іш Надія Павл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лізорудна, 10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40: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8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8-03-06T08:55:00Z</cp:lastPrinted>
  <dcterms:modified xsi:type="dcterms:W3CDTF">2018-04-02T13:06:00Z</dcterms:modified>
  <cp:revision>374</cp:revision>
  <dc:subject/>
  <dc:title>Додаток 4</dc:title>
</cp:coreProperties>
</file>