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i/>
          <w:lang w:val="uk-UA"/>
        </w:rPr>
        <w:t>28.03.2018 №2583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ценко Гал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ітке, 63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00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нітман Людмил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бинська, 29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390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55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сянніков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ухумська, 52б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18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6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ірко Світл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лодимирівська, 190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75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9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рко Микола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пова, 15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279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8-03-05T15:28:00Z</cp:lastPrinted>
  <dcterms:modified xsi:type="dcterms:W3CDTF">2018-04-02T13:05:00Z</dcterms:modified>
  <cp:revision>1306</cp:revision>
  <dc:subject/>
  <dc:title>Додаток 4</dc:title>
</cp:coreProperties>
</file>