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8.03.2018 №2583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анов Василь Никан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нгу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5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а Людмил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птечн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4: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 Сергій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мен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0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талова Ольга Вітал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остаковича, буд. 3, кв.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35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шелевич Людмила Пав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хов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6: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ига Сергій Василь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ікам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9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бров Альберт Григ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ьогін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1:0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енко Ігор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остаковича, буд. 4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41: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Золотько Тетяна Олександ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ул. Василя Жуковського, 1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1211000000:04:155: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0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8-03-15T16:19:00Z</cp:lastPrinted>
  <dcterms:modified xsi:type="dcterms:W3CDTF">2018-04-02T13:02:00Z</dcterms:modified>
  <cp:revision>774</cp:revision>
  <dc:subject/>
  <dc:title>Додаток 4</dc:title>
</cp:coreProperties>
</file>