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28.03.2018 №258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 Світлана Микола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бсерваторн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55:00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58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ц Тетяна Вікто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їсії Буряченко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51:00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енок Анатолій Олександ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вана Сірка, 6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6:00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5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 Микола Василь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бишев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79:02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17-10-30T14:47:00Z</cp:lastPrinted>
  <dcterms:modified xsi:type="dcterms:W3CDTF">2018-04-02T13:01:00Z</dcterms:modified>
  <cp:revision>35</cp:revision>
  <dc:subject/>
  <dc:title>Додаток 4</dc:title>
</cp:coreProperties>
</file>