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83299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етальних планів  територій та надання дозволу на розроблення проектів землеустрою щодо впорядкування територій для містобудівних потреб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>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ами 1, 2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" w:firstLine="708"/>
        <w:contextualSpacing/>
        <w:jc w:val="both"/>
        <w:rPr/>
      </w:pPr>
      <w:r>
        <w:rPr>
          <w:bCs/>
          <w:iCs/>
          <w:szCs w:val="28"/>
        </w:rPr>
        <w:t xml:space="preserve">2. Надати замовникам, зазначеним у додатках 1, 2,  дозвіл на розроблення проектів землеустрою щодо впорядкування територій для містобудівних потреб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2 надати проекти землеустрою щодо впорядкування територій для містобудівних потреб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3 у встановленому порядку одержати документ, що дає право викону-вати будівельні роботи, у відділі з питань державного архітектурно-буді-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3.4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 xml:space="preserve">4. Управлінню містобудування, архітектури та земельних відносин виконкому Криворізької міської ради видати замовникам, зазначеним у додатках 1, 2,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2T12:35:00Z</dcterms:modified>
  <cp:revision>3</cp:revision>
  <dc:subject/>
  <dc:title>           </dc:title>
</cp:coreProperties>
</file>