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93840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робку детальних планів територій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, архітектури та земельних відносин викон-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ах 1, 2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ах 1, 2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2T12:22:00Z</dcterms:modified>
  <cp:revision>3</cp:revision>
  <dc:subject/>
  <dc:title>           </dc:title>
</cp:coreProperties>
</file>