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5670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надання згоди ГРОМАДСЬКІЙ ОРГАНІЗАЦІЇ «ОБ’ЄДНАННЯ СОЛДАТ-СЬКИХ МАТЕРІВ КРИВО-РІЖЖЯ» на безоплатне користування (позичку) тран-спортним засобом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ГРОМАДСЬКОЇ ОРГАНІЗАЦІЇ «ОБ’ЄДНАН-НЯ СОЛДАТСЬКИХ МАТЕРІВ КРИВОРІЖЖЯ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; ураховуючи соціальну важливість діяльності організації  у сфері духовного виховання зростаючого покоління на засадах гуманності, збереження духовної єдності поколінь; з метою здійснення громадською організацією захисту конституційних прав і свобод, підтримки сімей військовослужбовців, загиблих у зоні проведення антитерористичної операції на сході України, батьків, сімей військовослужбовців, які перебувають у зоні бойових ді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1. Надати згоду ГРОМАДСЬКІЙ ОРГАНІЗАЦІЇ «ОБ’ЄДНАННЯ СОЛДАТСЬКИХ МАТЕРІВ КРИВОРІЖЖЯ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(ідентифікаційний код юридич-ної особи 39885861) на безоплатне користування (позичку) транспортним засобом комунальної власності територіальної громади міста Кривого Рогу, а саме: автомобілем Деу Ланос TF69Y, інвентарний номер 1050056, державний номер АЕ 5924 ВО, 2006 року випуску, тип ТЗ-легковий-седан-В, колір сріблястий металік, номер кузова SUPTF69YD6W30355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>правлінню комунальної власності міста виконкому Криворізької міської ради укласти з ГРОМАДСЬКОЮ ОРГАНІЗАЦІЄЮ «ОБ’ЄДНАННЯ СОЛДАТСЬКИХ МАТЕРІВ КРИВОРІЖЖЯ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 Ю.Вілку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55:00Z</dcterms:modified>
  <cp:revision>3</cp:revision>
  <dc:subject/>
  <dc:title>           </dc:title>
</cp:coreProperties>
</file>