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25029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теплового вводу від обслуговуючого кооперативу «Житлово-будівельний кооператив «Восток-20» до комунальної власності територіальної громади міста 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Cs/>
        </w:rPr>
      </w:pPr>
      <w:r>
        <w:rPr/>
        <w:t xml:space="preserve">З метою подальшого належного утримання й експлуатації теплового вводу до житлового будинку 31А на вул. Вадима Гурова; розглянувши звернення обслуговуючого кооперативу «Житлово-будівельний кооператив «Восток-20»  про безоплатну передачу до комунальної власності територіальної громади міста Кривого Рогу зазначеного вводу; ураховуючи погодження комунального підприємства теплових мереж  «Криворіжтепломережа» </w:t>
      </w:r>
      <w:r>
        <w:rPr>
          <w:szCs w:val="28"/>
        </w:rPr>
        <w:t xml:space="preserve">щодо взяття </w:t>
      </w:r>
      <w:r>
        <w:rPr/>
        <w:t>теплового вводу на балансовий облік; керуючись Законами України «Про місцеве самоврядування в Україні», «Про передачу об’єктів права державної та комунальної власності»,  міська рада вирішила: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1. Надати  згоду  на  безоплатне  прийняття  теплового вводу до житло-вого будинку 31А на вул. Вадима Гурова від обслуговуючого кооперативу «Житлово-будівельний кооператив «Восток-20»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2. Обслуговуючому кооперативу «Житлово-будівельний кооператив «Восток-20» (Федосєєв К.Л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комунального підприємства теплових мереж  «Криворіжтепломережа» указаний ввод з проектно-технічною та бухгалтерською  документацією;</w:t>
      </w:r>
    </w:p>
    <w:p>
      <w:pPr>
        <w:pStyle w:val="Normal"/>
        <w:ind w:firstLine="709"/>
        <w:jc w:val="both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теплового вводу з власності кооперативу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left="709" w:hanging="0"/>
        <w:jc w:val="both"/>
        <w:rPr/>
      </w:pPr>
      <w:r>
        <w:rPr/>
        <w:t xml:space="preserve">3. Комунальному   підприємству   теплових мереж  «Криворіжтепломе- </w:t>
      </w:r>
    </w:p>
    <w:p>
      <w:pPr>
        <w:pStyle w:val="Normal"/>
        <w:jc w:val="both"/>
        <w:rPr/>
      </w:pPr>
      <w:r>
        <w:rPr/>
        <w:t>режа» (Мітін С.М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 облікувати на власному балансі та закріпити на праві господарського відання прийнятий від </w:t>
      </w:r>
      <w:r>
        <w:rPr/>
        <w:t>обслуговуючого кооперативу «Житлово-будівельний кооператив «Восток-20»</w:t>
      </w:r>
      <w:r>
        <w:rPr>
          <w:szCs w:val="28"/>
        </w:rPr>
        <w:t xml:space="preserve"> тепловий ввод; </w:t>
      </w:r>
      <w:r>
        <w:rPr>
          <w:color w:val="000000"/>
          <w:szCs w:val="28"/>
        </w:rPr>
        <w:t>копії  відповідних 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його подальше належне утримання та експлуатаці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2"/>
          <w:szCs w:val="12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Cs w:val="28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3:53:00Z</dcterms:modified>
  <cp:revision>4</cp:revision>
  <dc:subject/>
  <dc:title>           </dc:title>
</cp:coreProperties>
</file>