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06621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мереж водовідведення від благодійної організації «Міжнародний благодійний фонд «Щит-2014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Cs/>
        </w:rPr>
      </w:pPr>
      <w:r>
        <w:rPr/>
        <w:t xml:space="preserve">З метою подальшого належного утримання й експлуатації мереж водовідведення на вулицях Надії та Половецькій; розглянувши звернення благодійної організації «Міжнарод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>»</w:t>
      </w:r>
      <w:r>
        <w:rPr/>
        <w:t xml:space="preserve"> про безоплатну передачу до комунальної власності територіальної громади міста Кривого Рогу зазначених мереж; ураховуючи погодження управління благоустрою та житлової політики виконкому Криворізької міської ради, лист комунального підприємства «Кривбасводоканал» </w:t>
      </w:r>
      <w:r>
        <w:rPr>
          <w:szCs w:val="28"/>
        </w:rPr>
        <w:t xml:space="preserve">щодо взяття </w:t>
      </w:r>
      <w:r>
        <w:rPr/>
        <w:t>мереж на балансовий облік; керуючись Законами України «Про місцеве самоврядування в Україні», «Про передачу об’єктів права державної та комунальної власності»,  міська рада вирішила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мереж водовідведення (додаток) від благодійної організації «Міжнарод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>»</w:t>
      </w:r>
      <w:r>
        <w:rPr/>
        <w:t xml:space="preserve"> до комунальної  власності  територіальної  громади міста  Кривого Рогу в 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2. Благодійній організації «Міжнарод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>»</w:t>
      </w:r>
      <w:r>
        <w:rPr/>
        <w:t xml:space="preserve"> (Іваненко В.В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комунального підприємства «Крив-басводоканал» указані мережі з проектно-технічною та бухгалтерською  документацією;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мереж з власності організації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/>
        <w:t>3. Комунальному   підприємству   «Кривбасводоканал»   (Марков С.Ю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1 облікувати на власному балансі та закріпити на праві господарського відання прийняті від </w:t>
      </w:r>
      <w:r>
        <w:rPr/>
        <w:t xml:space="preserve">благодійної організації «Міжнарод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 xml:space="preserve">» мережі водовідведення; </w:t>
      </w:r>
      <w:r>
        <w:rPr>
          <w:color w:val="000000"/>
          <w:szCs w:val="28"/>
        </w:rPr>
        <w:t>копії  відповідних 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їх подальше належне утримання та експлуатацію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6-21T07:24:00Z</dcterms:modified>
  <cp:revision>4</cp:revision>
  <dc:subject/>
  <dc:title>           </dc:title>
</cp:coreProperties>
</file>