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68252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об’єктів нерухомості на вул. Воло-димира Великого, 93 з кому-нальної власності терито-ріальної громади міста Кривого Рогу в державну власніст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озглянувши звернення </w:t>
      </w:r>
      <w:r>
        <w:rPr>
          <w:szCs w:val="28"/>
        </w:rPr>
        <w:t>військової частини 3011 Національної гвардії України</w:t>
      </w:r>
      <w:r>
        <w:rPr/>
        <w:t xml:space="preserve"> щодо </w:t>
      </w:r>
      <w:r>
        <w:rPr>
          <w:szCs w:val="28"/>
        </w:rPr>
        <w:t>передачі в державну власність об’єктів нерухомості на              вул. Володимира Великого, 93, які перебувають у комунальній власності територіальної громади міста Кривого Рогу відповідно до свідоцтва про право власності на нерухоме майно від 17.07.2009 серія САС №651399 та в орендному користуванні військової частини</w:t>
      </w:r>
      <w:r>
        <w:rPr/>
        <w:t>; ураховуючи, що з</w:t>
      </w:r>
      <w:r>
        <w:rPr>
          <w:szCs w:val="28"/>
        </w:rPr>
        <w:t xml:space="preserve">емельна ділянка </w:t>
      </w:r>
      <w:r>
        <w:rPr/>
        <w:t>площею 5,6000 гектарів,</w:t>
      </w:r>
      <w:r>
        <w:rPr>
          <w:szCs w:val="28"/>
        </w:rPr>
        <w:t xml:space="preserve"> </w:t>
      </w:r>
      <w:r>
        <w:rPr/>
        <w:t>кадастровий номер 1211000000:06:100:0125 перебуває</w:t>
      </w:r>
      <w:r>
        <w:rPr>
          <w:szCs w:val="28"/>
        </w:rPr>
        <w:t xml:space="preserve"> в державній власності та в постійному користуванні військової частини 3011 Національної гвардії України;</w:t>
      </w:r>
      <w:r>
        <w:rPr/>
        <w:t xml:space="preserve"> </w:t>
      </w:r>
      <w:r>
        <w:rPr>
          <w:szCs w:val="28"/>
        </w:rPr>
        <w:t>відповідно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</w:r>
      <w:r>
        <w:rPr>
          <w:color w:val="000000"/>
          <w:szCs w:val="28"/>
        </w:rPr>
        <w:t xml:space="preserve">, зі змінами; </w:t>
      </w:r>
      <w:r>
        <w:rPr/>
        <w:t>керуючись Законами України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ередати об’єкти нерухомості на вул. Володимира Великого, 93, що перебувають на балансі управління комунальної власності міста виконкому Криворізької міської ради, з комунальної власності територіальної громади міста Кривого Рогу в державну власність</w:t>
      </w:r>
      <w:r>
        <w:rPr/>
        <w:t xml:space="preserve"> у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Управлінню </w:t>
      </w:r>
      <w:r>
        <w:rPr/>
        <w:t xml:space="preserve">комунальної власності міста </w:t>
      </w:r>
      <w:r>
        <w:rPr>
          <w:color w:val="000000"/>
          <w:szCs w:val="28"/>
        </w:rPr>
        <w:t>виконкому Криворізької міської</w:t>
      </w:r>
      <w:r>
        <w:rPr>
          <w:szCs w:val="28"/>
        </w:rPr>
        <w:t xml:space="preserve">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передати об’єкти нерухомості на вул. Володимира Великого, 93 на балансовий облік військової частини 3011 Національної гвардії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спільно з військовою частиною 3011 Національної гвардії України здійснити документальне оформлення передачі об’єктів нерухомості на         вул. Володимира Великого, 93 в державну власність шляхом складання відповідних актів приймання-передачі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 на підставі актів приймання-передачі вилучити передані об’єкти нерухомості з</w:t>
      </w:r>
      <w:r>
        <w:rPr>
          <w:szCs w:val="28"/>
        </w:rPr>
        <w:t xml:space="preserve"> Реєстру об’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jc w:val="both"/>
        <w:rPr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3:45:00Z</dcterms:modified>
  <cp:revision>3</cp:revision>
  <dc:subject/>
  <dc:title>           </dc:title>
</cp:coreProperties>
</file>