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.03.2018 №2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6.3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.03.2018 №2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’єкт приватизації, </w:t>
      </w:r>
      <w:r>
        <w:rPr>
          <w:rFonts w:cs="Times New Roman" w:ascii="Times New Roman" w:hAnsi="Times New Roman"/>
          <w:b/>
          <w:i/>
          <w:sz w:val="28"/>
        </w:rPr>
        <w:t xml:space="preserve">що включаєтьс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до переліку об'єктів комунальної власності міста, що підлягають приватизації  у 2018 роц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51"/>
        <w:gridCol w:w="1419"/>
        <w:gridCol w:w="1420"/>
        <w:gridCol w:w="1414"/>
        <w:gridCol w:w="993"/>
        <w:gridCol w:w="992"/>
      </w:tblGrid>
      <w:tr>
        <w:trPr/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,  його адрес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єстраційний номер облікової картки платників пода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-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-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-ції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, що орендує фізична особа-підприємець Голубчик І.О.  (2634719480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. Кривий Ріг, вул. Віталія Матусевича *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продовольчими та непродовольчими това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8 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42" w:hanging="0"/>
        <w:jc w:val="both"/>
        <w:rPr/>
      </w:pPr>
      <w:r>
        <w:rPr>
          <w:sz w:val="24"/>
          <w:szCs w:val="24"/>
        </w:rPr>
        <w:t>* У витягу з Державного реєстру речових прав  на нерухоме майно про реєстрацію права власності  від 13.11.2017 № 103510252 назву вулиці зазначено: Матусевича Віталія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_2</cp:lastModifiedBy>
  <cp:lastPrinted>2018-03-19T17:05:00Z</cp:lastPrinted>
  <dcterms:modified xsi:type="dcterms:W3CDTF">2018-03-30T13:43:00Z</dcterms:modified>
  <cp:revision>73</cp:revision>
  <dc:subject/>
  <dc:title>             ЗАТВЕРДЖЕНО</dc:title>
</cp:coreProperties>
</file>