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286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ключення  об’єкта приватизації до переліку об’єктів комунальної власності міста, що підлягають приватизації у 2018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</w:t>
      </w:r>
      <w:r>
        <w:rPr>
          <w:bCs/>
          <w:szCs w:val="20"/>
        </w:rPr>
        <w:t>Р</w:t>
      </w:r>
      <w:r>
        <w:rPr>
          <w:szCs w:val="20"/>
        </w:rPr>
        <w:t xml:space="preserve">озглянувши заяву про включення об’єкта приватизації до переліку об’єктів, що підлягають приватизації у 2018 році, надану фізичною особою-підприємцем Голубчик І.О., та відповідний пакет документів; керуючись Законами України "Про приватизацію державного та комунального майна", "Про місцеве самоврядування в Україні"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05" w:firstLine="709"/>
        <w:jc w:val="both"/>
        <w:rPr/>
      </w:pPr>
      <w:r>
        <w:rPr>
          <w:szCs w:val="20"/>
        </w:rPr>
        <w:t>1. Включити об’єкт приватизації (додаток) до переліку об'єктів кому-нальної власності міста, що підлягають приватизації у 2018 році, затвердженого рішенням міської ради від 31.01.2018 № 2442 "Про затвердження переліків об’єктів комунальної власності міста, що підлягають приватизації, та за якими продовжується термін приватизації в 2018 році".</w:t>
      </w:r>
    </w:p>
    <w:p>
      <w:pPr>
        <w:pStyle w:val="Normal"/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5" w:firstLine="709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міста  виконкому  міської ради провести приватизацію об'єк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42:00Z</dcterms:modified>
  <cp:revision>3</cp:revision>
  <dc:subject/>
  <dc:title>           </dc:title>
</cp:coreProperties>
</file>