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42890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постійної комісії із забезпечення реалізації   житлових прав мешканців гуртожит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iCs/>
          <w:szCs w:val="20"/>
        </w:rPr>
        <w:tab/>
        <w:t>У зв’язку  з кадровими змінами, керуючись Законом України «Про місцеве самоврядування в України», міська рада вирішила:</w:t>
      </w:r>
    </w:p>
    <w:p>
      <w:pPr>
        <w:pStyle w:val="Normal"/>
        <w:spacing w:lineRule="auto" w:line="360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Cs w:val="20"/>
        </w:rPr>
        <w:t>Унести зміни до складу міської постійної комісії із забезпечення реалізації житлових прав мешканців гуртожитків, затвердженого рішенням міської ради від 12.06.2017 №1694, а саме: замінити назву посади Благун Інеси Михайлівни з «начальник управління праці та соціального захисту населення виконкому Криворізької міської ради» на «директор департаменту соціальної політики виконкому Криворізької міської ради».</w:t>
      </w:r>
    </w:p>
    <w:p>
      <w:pPr>
        <w:pStyle w:val="Normal"/>
        <w:ind w:firstLine="708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  <w:bookmarkStart w:id="1" w:name="_GoBack"/>
      <w:bookmarkEnd w:id="1"/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3:36:00Z</dcterms:modified>
  <cp:revision>3</cp:revision>
  <dc:subject/>
  <dc:title>           </dc:title>
</cp:coreProperties>
</file>