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lang w:val="uk-UA"/>
        </w:rPr>
      </w:pPr>
      <w:r>
        <w:rPr>
          <w:i/>
          <w:lang w:val="uk-UA"/>
        </w:rPr>
        <w:t>28.03.2018 №257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цілісних майнових комплексів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у статусі «гуртожиток», де дозволено приватизацію жилих приміщень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align>bottom</wp:align>
                </wp:positionV>
                <wp:extent cx="3399790" cy="592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478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Сергія Параджано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. Домнобудівників, 2, корпу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. Домнобудівників, 2, корпус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. Домнобудівників, 6, корпу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адима Гурова,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італія Матусевича,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італія Матусевича,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-т Південний, 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рмелюка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алтиківська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иколи Світальського, 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иколи Світальського, 1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Едуарда Фукс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тароярмаркова,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Панаса Мирного,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Панаса Мирного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Переяславська,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тепана Тільги,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Добролюбова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чалова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усоргського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Івана Мазепи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адима Гурова,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Січеславсь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штанова,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вітлогірська, 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таровокзальна,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Доватора,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66.9pt;mso-wrap-distance-left:9pt;mso-wrap-distance-right:9pt;mso-wrap-distance-top:0pt;mso-wrap-distance-bottom:0pt;margin-top:-184.45pt;mso-position-vertical:bottom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478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Сергія Параджанов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3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. Домнобудівників, 2, корпус 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. Домнобудівників, 2, корпус 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. Домнобудівників, 6, корпус 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адима Гурова, 7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італія Матусевича, 3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італія Матусевича, 3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-т Південний, 19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рмелюка, 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алтиківська, 9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иколи Світальського, 1б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иколи Світальського, 1в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Едуарда Фукс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57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тароярмаркова, 4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Панаса Мирного, 1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Панаса Мирного, 1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Переяславська, 1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тепана Тільги, 2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Добролюбова, 1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чалова, 1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усоргського, 1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Івана Мазепи, 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адима Гурова, 7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Січеславськ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штанова, 4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вітлогірська, 7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таровокзальна, 4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Доватора,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6534" w:leader="none"/>
          <w:tab w:val="left" w:pos="7020" w:leader="none"/>
        </w:tabs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5:00Z</dcterms:created>
  <dc:creator>ugkx101</dc:creator>
  <dc:description/>
  <cp:keywords/>
  <dc:language>en-US</dc:language>
  <cp:lastModifiedBy>zagalny301_2</cp:lastModifiedBy>
  <cp:lastPrinted>2018-03-15T13:40:00Z</cp:lastPrinted>
  <dcterms:modified xsi:type="dcterms:W3CDTF">2018-03-30T13:34:00Z</dcterms:modified>
  <cp:revision>32</cp:revision>
  <dc:subject/>
  <dc:title>Додаток </dc:title>
</cp:coreProperties>
</file>