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43051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1.2011  №161 «Про залишення цілісних майнових комплексів у статусі «гуртожиток» та дозвіл на приватизацію їхніх жилих приміщень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реалізації житлових прав мешканців  гуртожитків комунальної власності територіальної громади міста Кривого Рогу; на виконання </w:t>
      </w:r>
      <w:r>
        <w:rPr>
          <w:iCs/>
        </w:rPr>
        <w:t>вимог</w:t>
      </w:r>
      <w:r>
        <w:rPr>
          <w:szCs w:val="28"/>
        </w:rPr>
        <w:t xml:space="preserve"> Закону України «</w:t>
      </w:r>
      <w:r>
        <w:rPr>
          <w:color w:val="000000"/>
          <w:szCs w:val="28"/>
          <w:lang w:eastAsia="uk-UA"/>
        </w:rPr>
        <w:t xml:space="preserve">Про засудження комуністичного та націонал-соціалістичного (нацистського) тоталітарних режимів в Україні та заборону пропаганди їхньої символіки», </w:t>
      </w:r>
      <w:r>
        <w:rPr/>
        <w:t xml:space="preserve">Наказу Міністерства з питань житлово-комунального господарства України від 16 грудня 2009 року №396 «Про затвердження Положення про порядок передачі квартир (будинків), жилих приміщень у гуртожитках у власність громадян»; відповідно до </w:t>
      </w:r>
      <w:r>
        <w:rPr>
          <w:rFonts w:eastAsia="MS Mincho;ＭＳ 明朝"/>
          <w:color w:val="000000"/>
        </w:rPr>
        <w:t xml:space="preserve">рішення міської ради від 21.12.2016 №1213 «Про надання згоди на безоплатне прийняття гуртожитку на вул. Доватора, 29 з інженерними мережами та озелененням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»; </w:t>
      </w:r>
      <w:r>
        <w:rPr>
          <w:color w:val="000000"/>
        </w:rPr>
        <w:t xml:space="preserve">керуючись Законами України «Про забезпечення реалізації житлових прав мешканців гуртожитків», </w:t>
      </w:r>
      <w:r>
        <w:rPr>
          <w:rFonts w:eastAsia="MS Mincho;ＭＳ 明朝"/>
          <w:color w:val="000000"/>
        </w:rPr>
        <w:t xml:space="preserve">«Про місцеве самоврядування в Україні»,  </w:t>
      </w:r>
      <w:r>
        <w:rPr>
          <w:color w:val="000000"/>
        </w:rPr>
        <w:t>міська рада вирішила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Унести зміни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, зі змінами, а саме: викласти додаток у новій редакції  (додаток)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міської ради від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Cs w:val="28"/>
        </w:rPr>
        <w:t>- 25.01.2012 №916, 26.09.2012 №1366 «Про доповнення додатка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;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 30.12.2013 №2353,  31.01.2015 №3327,  21.12.2016 №1202,  25.01.2017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Cs w:val="28"/>
        </w:rPr>
        <w:t>№</w:t>
      </w:r>
      <w:r>
        <w:rPr>
          <w:szCs w:val="28"/>
        </w:rPr>
        <w:t>1303 «Про внесення змін до рішення міської  ради від 26.01.2011 №161 «Про залишення  цілісних майнових комплексів у статусі «гуртожиток» та дозвіл на приватизацію їхніх жилих приміщень</w:t>
      </w:r>
      <w:r>
        <w:rPr>
          <w:b/>
          <w:i/>
          <w:szCs w:val="28"/>
        </w:rPr>
        <w:t>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3:33:00Z</dcterms:modified>
  <cp:revision>3</cp:revision>
  <dc:subject/>
  <dc:title>           </dc:title>
</cp:coreProperties>
</file>