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3506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0  «Про розмежування повноважень між виконавчим комітетом, відділами, управліннями, іншими виконавчими органами міської  ради та міським головою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правових, організаційних та соціальних засад реалізації конституційний прав незахищених верств населення на отримання житла; відповідно до Постанови Кабінету Міністрів України від 23 липня 2008 року №682 «Деякі питання реалізації Закону України «Про житловий фонд соціального призначення»; ураховуючи рішення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, 15.12.2017 №2278 «Про придбання квартир у власність територіальної громади міста Кривого Рогу»; </w:t>
      </w:r>
      <w:r>
        <w:rPr/>
        <w:t xml:space="preserve">керуючись </w:t>
      </w:r>
      <w:r>
        <w:rPr>
          <w:szCs w:val="28"/>
        </w:rPr>
        <w:t>Законами України</w:t>
      </w:r>
      <w:r>
        <w:rPr/>
        <w:t xml:space="preserve"> «Про житловий фонд соціального призначення», «Про місцеве самоврядування в Україні»,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нести зміни до рішення міської ради від 31.03.2016 №380 «Про розмежування  повноважень між виконавчим комітетом, відділами, управлін-нями, іншими виконавчими органами міської ради та міським головою», зі змінами, а саме: </w:t>
      </w:r>
      <w:r>
        <w:rPr>
          <w:szCs w:val="28"/>
        </w:rPr>
        <w:t xml:space="preserve">викласти в новій редакції пункт 4 </w:t>
      </w:r>
      <w:r>
        <w:rPr>
          <w:color w:val="000000"/>
        </w:rPr>
        <w:t>додатка 1 «Повноваження виконавчого комітету міської ради» підрозділу «У галузі житлово-комунального господарства, побутового, торговельного обслуговування, громадського харчування, транспорту і зв’язку»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330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4. Визначення:</w:t>
      </w:r>
    </w:p>
    <w:p>
      <w:pPr>
        <w:pStyle w:val="Normal"/>
        <w:tabs>
          <w:tab w:val="clear" w:pos="708"/>
          <w:tab w:val="left" w:pos="330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1 терміну початку та закінчення опалювального сезону;</w:t>
      </w:r>
    </w:p>
    <w:p>
      <w:pPr>
        <w:pStyle w:val="Normal"/>
        <w:tabs>
          <w:tab w:val="clear" w:pos="708"/>
          <w:tab w:val="left" w:pos="330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2 величини опосередкованої вартості наймання (оренди) житла.».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у комісію міської   ради  з  питань  комунального  господарства,  транспорту 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3:31:00Z</dcterms:modified>
  <cp:revision>3</cp:revision>
  <dc:subject/>
  <dc:title>           </dc:title>
</cp:coreProperties>
</file>