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46" w:leader="none"/>
          <w:tab w:val="left" w:pos="6656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146" w:leader="none"/>
          <w:tab w:val="left" w:pos="680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</w: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28.03.2018 №2568</w:t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 з виконання у 2017 році міської Програми</w:t>
      </w:r>
    </w:p>
    <w:p>
      <w:pPr>
        <w:pStyle w:val="Normal"/>
        <w:tabs>
          <w:tab w:val="clear" w:pos="708"/>
          <w:tab w:val="left" w:pos="2511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реалізації Загальнодержавної програми</w:t>
      </w:r>
    </w:p>
    <w:p>
      <w:pPr>
        <w:pStyle w:val="Normal"/>
        <w:tabs>
          <w:tab w:val="clear" w:pos="708"/>
          <w:tab w:val="left" w:pos="2511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«Питна вода України» на 2006-2020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ФІНАНСОВОГО ЗАБЕЗПЕЧЕННЯ ПРОГРАМИ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8" w:leader="none"/>
          <w:tab w:val="left" w:pos="7446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тис. </w:t>
      </w:r>
      <w:r>
        <w:rPr/>
        <w:t>гр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268"/>
      </w:tblGrid>
      <w:tr>
        <w:trPr>
          <w:trHeight w:val="1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ередбачено на 2017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ристано за 2017 рік</w:t>
            </w:r>
          </w:p>
        </w:tc>
      </w:tr>
      <w:tr>
        <w:trPr>
          <w:trHeight w:val="45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ромислове підприємство «Кривбаспромводопостачання»</w:t>
            </w:r>
          </w:p>
        </w:tc>
      </w:tr>
      <w:tr>
        <w:trPr>
          <w:trHeight w:val="1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та розвиток систем водопостачання Каховського (Ленінського) водопровідного компле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,7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ривбасводоканал»</w:t>
            </w:r>
          </w:p>
        </w:tc>
      </w:tr>
      <w:tr>
        <w:trPr>
          <w:trHeight w:val="1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іських очисних споруд Центральна станція аерації, ІІ ч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хорони навколишнього природного середо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>Секретар міської ради                                                        С.Маля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4:00Z</dcterms:created>
  <dc:creator>User</dc:creator>
  <dc:description/>
  <cp:keywords/>
  <dc:language>en-US</dc:language>
  <cp:lastModifiedBy>zagalny301_2</cp:lastModifiedBy>
  <cp:lastPrinted>2018-03-02T14:15:00Z</cp:lastPrinted>
  <dcterms:modified xsi:type="dcterms:W3CDTF">2018-03-30T12:48:00Z</dcterms:modified>
  <cp:revision>13</cp:revision>
  <dc:subject/>
  <dc:title/>
</cp:coreProperties>
</file>