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61668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звіту  з вико-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ння  у  2017 році  міської  Прог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ами  по  реалізації  Загальнодер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авної  програми  «Питна  вод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України»  на   2006-2020  роки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На виконання пріоритетних завдань, визначених </w:t>
      </w:r>
      <w:r>
        <w:rPr>
          <w:color w:val="000000"/>
          <w:spacing w:val="1"/>
          <w:szCs w:val="28"/>
        </w:rPr>
        <w:t>рішенням міської ради  від 28.09.2005 №3489 «Про затвердження міської Програми  по реалізації Загальнодержавної програми «Питна вода України» на 2006 – 2020 роки», зі  змінами</w:t>
      </w:r>
      <w:r>
        <w:rPr>
          <w:szCs w:val="28"/>
        </w:rPr>
        <w:t xml:space="preserve">, керуючись Законом України «Про місцеве самоврядування в Україні», міська рада вирішил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Затвердити звіт з виконання у 2017 році міської Програми по реалізації Загальнодержавної програми «Питна вода України» на 2006-2020 роки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2:46:00Z</dcterms:modified>
  <cp:revision>3</cp:revision>
  <dc:subject/>
  <dc:title>           </dc:title>
</cp:coreProperties>
</file>