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666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ind w:left="6663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8.03.2018 №2567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виконання Програми поводженн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 безпритульними тваринами в місті Кривому Розі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uk-UA"/>
        </w:rPr>
        <w:t>Рішенням міської ради від 25.04.2012 №1084 затверджено Програму поводження з безпритульними  тваринами в м. Кривому Розі  на період до 2017 року, метою якої є створення умов для попередження  явища безпритульності тварин, зміни громадської думки на користь цивілізованого гуманного та етичного ставлення до тварин, що вплине на виховання зростаючого покоління й моральний клімат у суспільстві.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а виконання заходів Програми  у 2017 році комунальним підприємством «Сансервіс» за рахунок місцевого бюджету проводилися заходи з біостерилізації, щеплення та лікування безпритульних тварин (собак). Простерилізовано 403 безпритульні тварини (собаки)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uk-UA"/>
        </w:rPr>
        <w:t xml:space="preserve">Задля забезпечення проведення моніторингу кількості безпритульних тварин за допомогою інформаційної системи </w:t>
      </w:r>
      <w:r>
        <w:rPr>
          <w:i/>
          <w:sz w:val="28"/>
          <w:szCs w:val="28"/>
          <w:lang w:val="uk-UA"/>
        </w:rPr>
        <w:t>Animal-id.info</w:t>
      </w:r>
      <w:r>
        <w:rPr>
          <w:iCs/>
          <w:sz w:val="28"/>
          <w:szCs w:val="28"/>
          <w:lang w:val="uk-UA"/>
        </w:rPr>
        <w:t xml:space="preserve"> між виконавчим комітетом  міської ради  та громадською організацією «міжнародні системи реєстрації» було укладено Меморандум  про співпрацю з метою обліку та контролю  за популяцією тварин в м. Кривий Ріг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uk-UA"/>
        </w:rPr>
        <w:t xml:space="preserve">Одним  із  завдань  Програми  поводження з безпритульними тваринами  в м. Кривому Розі  є  створення  притулку  для  тварин. З  метою  створення  у м. Кривому  Розі комунального підприємства «Центр поводження з тваринами» вивчався  досвід роботи </w:t>
      </w:r>
      <w:r>
        <w:rPr>
          <w:sz w:val="28"/>
          <w:szCs w:val="28"/>
          <w:lang w:val="uk-UA"/>
        </w:rPr>
        <w:t>комунального підприємства «Лев» м. Львова, у тому числі джерела фінансування, необхідна кількість працівників, задіяних у роботі підприємства, статут підприємств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Рішенням  міської ради  від 27.06.2017 №1787 створено комунальне підприємство  «Центр поводження   з   тваринами»  Криворізької міської ради за  адресою:  вул. Привітна, 56  у  Довгинцівському районі. </w:t>
      </w:r>
      <w:r>
        <w:rPr>
          <w:color w:val="000000"/>
          <w:sz w:val="28"/>
          <w:szCs w:val="28"/>
          <w:lang w:val="uk-UA"/>
        </w:rPr>
        <w:t xml:space="preserve">Протягом 2017 року проведено   поточний  та  </w:t>
      </w:r>
      <w:r>
        <w:rPr>
          <w:sz w:val="28"/>
          <w:szCs w:val="28"/>
          <w:lang w:val="uk-UA"/>
        </w:rPr>
        <w:t>капітальний   ремонти   будівель   і    споруд   на    вул. Привітній, 56. Придбано матеріали та обладнання (у тому числі операційне), меблі, медикаменти, корми, необхідні для утримання бездоглядних тварин. Проведено роботи з будівництва зовнішнього електропостачання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       С.Маляренко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1:00Z</dcterms:created>
  <dc:creator>ugkx442</dc:creator>
  <dc:description/>
  <cp:keywords/>
  <dc:language>en-US</dc:language>
  <cp:lastModifiedBy>zagalny301_2</cp:lastModifiedBy>
  <cp:lastPrinted>2018-03-14T16:41:00Z</cp:lastPrinted>
  <dcterms:modified xsi:type="dcterms:W3CDTF">2018-04-03T12:03:00Z</dcterms:modified>
  <cp:revision>155</cp:revision>
  <dc:subject/>
  <dc:title/>
</cp:coreProperties>
</file>