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3588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/>
      </w:pPr>
      <w:r>
        <w:rPr>
          <w:b/>
          <w:i/>
          <w:color w:val="000000"/>
          <w:szCs w:val="28"/>
        </w:rPr>
        <w:t>Про затвердження звіту з виконання у 2017 році Програми поводження з безпритульними   тваринами в  місті  Кривому Роз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зв’язку з реалізацією Програми поводження з безпритульними тваринами в місті Кривому Розі, керуючись Законом України «Про місцеве самоврядування в Україні», міська рада вирі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Затвердити звіт з виконання у 2017 році Програми поводження з безпритульними  тваринами  в  місті Кривому Розі (додається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2. Визнати таким, що втратило чинність, рішення міської ради від 25.04.2012 №1084 «Про затвердження Програми поводження з  безпритульними тваринами в місті Кривому Розі», зі змінами, унесеними рішеннями міської ради від  27.02.2013 №1802,  30.10.2013 №2258,   31.01.2014  №2504, 27.08.2014 №2877, 30.12.2014 №3203, 31.01.2015 №3329 «Про внесення змін до рішення міської  ради від 25.04.2012 №1084 «Про затвердження Програми поводження з безпритульними тваринами в місті Кривому Розі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ind w:firstLine="567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4-03T12:02:00Z</dcterms:modified>
  <cp:revision>4</cp:revision>
  <dc:subject/>
  <dc:title>           </dc:title>
</cp:coreProperties>
</file>