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69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pacing w:lineRule="auto" w:line="360"/>
        <w:ind w:left="5664" w:firstLine="697"/>
        <w:rPr>
          <w:bCs/>
          <w:i/>
          <w:i/>
          <w:szCs w:val="28"/>
        </w:rPr>
      </w:pPr>
      <w:r>
        <w:rPr>
          <w:bCs/>
          <w:i/>
          <w:szCs w:val="28"/>
        </w:rPr>
        <w:t>Рішення міської ради</w:t>
      </w:r>
    </w:p>
    <w:p>
      <w:pPr>
        <w:pStyle w:val="Normal"/>
        <w:spacing w:lineRule="auto" w:line="360"/>
        <w:ind w:left="5664" w:firstLine="697"/>
        <w:rPr>
          <w:bCs/>
          <w:i/>
          <w:i/>
          <w:sz w:val="24"/>
        </w:rPr>
      </w:pPr>
      <w:r>
        <w:rPr>
          <w:bCs/>
          <w:i/>
          <w:sz w:val="24"/>
        </w:rPr>
        <w:t>28.03.2018 №256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</w:t>
        <w:br/>
        <w:t xml:space="preserve">видачі дозволів на порушення об'єктів благоустрою, відмов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їх видачі, переоформлення та анулювання таких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1. Порядок </w:t>
      </w:r>
      <w:r>
        <w:rPr>
          <w:bCs/>
          <w:szCs w:val="28"/>
        </w:rPr>
        <w:t>видачі дозволів на порушення об'єктів благоустрою,          відмови   в   їх  видачі,   переоформлення   та   анулювання   таких  дозволів</w:t>
      </w:r>
      <w:r>
        <w:rPr>
          <w:szCs w:val="28"/>
        </w:rPr>
        <w:t xml:space="preserve"> установлює процедуру видачі дозволів на порушення об'єктів благоустрою (надалі – дозвіл),  відмови  в їх видачі, переоформлення та анулювання дозвол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2. Дія Порядку поширюється на суб’єктів господарювання, що порушують об'єкти благоустрою у зв’язку з проведенням земляних та/або ремонтних робіт, 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для проведення яких необхідно отримати дозвіл</w:t>
      </w:r>
      <w:r>
        <w:rPr>
          <w:szCs w:val="28"/>
        </w:rPr>
        <w:t xml:space="preserve">         (додаток 1). Строк дії дозволу визначається з урахуванням умов проведення робіт і не може перевищувати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римувати дозвіл не потрібно, якщо земляні та/або ремонтні роботи проводять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особами, які мають документ, що посвідчує право власності або право користування  земельною  ділянкою,   у тому числі право  земельного  сервіту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у рамках підготовчих або будівельних робіт, право на проведення яких оформлене в установленому законодавством порядк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Для отримання дозволу (додаток 2) на порушення об’єкта благоустрою, пов’язане з проведенням земляних та/або ремонтних робіт, суб’єкт господарювання або уповноважена особа подає заяву (додаток 3) через адміністратора департаменту з питань надання адміністративних послуг виконкому Криворізької міської ради (надалі – адміністратор) у Центрі адміністративних послуг «Віза» або</w:t>
      </w:r>
      <w:r>
        <w:rPr>
          <w:i/>
          <w:iCs/>
        </w:rPr>
        <w:t xml:space="preserve"> </w:t>
      </w:r>
      <w:r>
        <w:rPr>
          <w:szCs w:val="28"/>
        </w:rPr>
        <w:t>його</w:t>
      </w:r>
      <w:r>
        <w:rPr>
          <w:i/>
          <w:iCs/>
        </w:rPr>
        <w:t xml:space="preserve"> </w:t>
      </w:r>
      <w:r>
        <w:rPr>
          <w:szCs w:val="28"/>
        </w:rPr>
        <w:t>територіальних підрозділах (надалі – центр), у паперовій формі особисто або поштовим відправленням.</w:t>
      </w:r>
    </w:p>
    <w:p>
      <w:pPr>
        <w:pStyle w:val="Style14"/>
        <w:spacing w:lineRule="atLeast" w:line="307" w:before="0" w:after="0"/>
        <w:ind w:firstLine="432"/>
        <w:jc w:val="both"/>
        <w:textAlignment w:val="baseline"/>
        <w:rPr/>
      </w:pPr>
      <w:r>
        <w:rPr>
          <w:bCs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Прийняття заяв та видача документів з питань надання дозволів на порушення об’єктів благоустрою, їх переоформлення та анулювання, здійснюються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щоденно, крім вихідних та святкових днів, адміністраторами відповідно до Регламенту центру, затвердженого відповідним рішенням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 Адміністратор  у  день  отримання заяви реєструє її в журналі реєстрації (у паперовій та/або в електронній формі), і не пізніше наступного робочого  дня  передає  заяву  про надання дозволу на порушення                   об’єктів благоустрою до робочого орга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7. Робочий орган, </w:t>
      </w:r>
      <w:r>
        <w:rPr>
          <w:szCs w:val="28"/>
        </w:rPr>
        <w:t>на який покладено функції з регулювання діяльності у сфері надання дозволів на порушення об’єктів благоустрою, їх переоформлення, анулювання, забезпечує оформлення в письмовій формі дозволів, відмов, переоформлення, анулювання дозволів з обов’язковим посиланням на норми чинного законодавства України та своєчасну їх передачу адміністратору в центрі</w:t>
      </w:r>
      <w:r>
        <w:rPr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 xml:space="preserve">8. </w:t>
      </w:r>
      <w:r>
        <w:rPr>
          <w:szCs w:val="28"/>
        </w:rPr>
        <w:t>Відомості про видачу  дозволів на порушення об'єктів благоустрою, відмов в їх видачі, переоформлення та анулювання дозволів вносяться до відповідного реєстру визначеного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9. Установлюються такі термін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9.1 видача дозволу на порушення об’єктів благоустрою або відмова в його видачі – протягом десяти робочих днів з дня реєстрації  заяв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9.2 прийняття (винесення) рішення дозвільного органу про </w:t>
      </w:r>
      <w:r>
        <w:rPr>
          <w:szCs w:val="28"/>
        </w:rPr>
        <w:t xml:space="preserve">анулювання </w:t>
      </w:r>
      <w:r>
        <w:rPr>
          <w:bCs/>
          <w:szCs w:val="28"/>
        </w:rPr>
        <w:t>дозволу на порушення об’єктів благоустрою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протягом </w:t>
      </w:r>
      <w:r>
        <w:rPr>
          <w:szCs w:val="28"/>
        </w:rPr>
        <w:t>десяти робочих днів зі дня його прийнятт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9.3 прийняття рішення про переоформлення дозволу – протягом двох</w:t>
      </w:r>
      <w:r>
        <w:rPr>
          <w:bCs/>
          <w:szCs w:val="28"/>
        </w:rPr>
        <w:t xml:space="preserve"> робочих днів зі дня одержання зая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</w:rPr>
        <w:t xml:space="preserve">Організація видачі дозволу здійснюється  адміністратором у порядку, установленому Законом України «Про дозвільну систему у сфері господарської діяльності» та іншими чинними нормативно-правови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>11. У разі, коли в строк, установлений пунктом 9.1 Порядку, не видано дозвіл або відмову в його видачі, право виконання на об’єкті благоустрою земляних та/або ремонтних робіт виникає на 10-й робочий день з дня закінчення зазначеного строку та вважається, що дозвіл видан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Видача дозволу, його переоформлення та анулювання здійснюються безопл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3. Строк дії дозволу визначається умовами робіт і не може перевищувати 1 рік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ою  для  переоформлення   дозволу є передача права виконання на об’єктах благоустрою земляних та/або ремонтних робіт іншій особ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5. Суб’єкт  господарювання  зобов’язаний  протягом п’яти робочих днів з дня виникнення зазначеної в пункті 14 підстави подати заяву адміністратору про переоформлення документа дозвільного характе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 xml:space="preserve">16. Строк дії переоформленого документа не може перевищувати строк дії, зазначений у документі, що переоформлявся. Не переоформлений в установлений строк дозвіл є недійсни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7. Під час переоформлення дозволу проведення робіт не зупиняєть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  <w:t>18. Дозвіл може бути анульовано в раз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8.1 звернення суб’єкта господарювання із заявою про його анулю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8.2  наявності  в  Єдиному державному реєстрі юридичних осіб, фізичних осіб-підприємців та громадських формувань відомостей про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8.3 наявності  в  Єдиному  державному реєстрі юридичних осіб, фізичних осіб-підприємців та громадських формувань відомостей про припинення підприємницької діяльності фізичної особи-підприємц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9. Дозвільний орган, що видав дозвіл, може звернутися до адміністративного  суду  з позовом про застосування заходу  реагування  у  виді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анулювання дозволу за наявності хоча б однієї з таких підста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9.1 установлення факту надання в заяві про видачу дозволу та документах, що додаються до неї, недостовірної інформаці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9.2 здійснення  суб’єктом господарювання певних дій щодо провадження господарської діяльності або видів господарської діяльності, на які отримано дозвіл, з порушенням вимог законодавства, щодо яких дозвільний орган видав припис про їх усунення з наданням достатнього часу для цьо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20. Дія дозволу припиняється через десять робочих  днів  зі дня прийняття (винесення) дозвільним органом рішення про його анулю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21. Підставою для відмови у видачі дозволу, пов’язаного з порушенням об’єктів благоустрою, є виявлення недостовірних відомостей у поданій заяві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мова у видачі дозволу  за підставами, не передбаченими законами, не допускається. </w:t>
      </w:r>
      <w:bookmarkStart w:id="0" w:name="o91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nsolas" w:hAnsi="Consolas" w:cs="Consolas"/>
          <w:sz w:val="26"/>
          <w:szCs w:val="26"/>
        </w:rPr>
      </w:pPr>
      <w:r>
        <w:rPr>
          <w:szCs w:val="28"/>
        </w:rPr>
        <w:t>23.</w:t>
      </w:r>
      <w:r>
        <w:rPr>
          <w:szCs w:val="28"/>
          <w:lang w:eastAsia="zh-CN"/>
        </w:rPr>
        <w:t xml:space="preserve"> Відмова у видачі дозволу на ім’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. Відмову у видачі дозволу може бути оскаржено в установленому </w:t>
        <w:br/>
        <w:t xml:space="preserve">порядку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4. У разі усунення суб'єктом господарювання причин, що стали підставою для відмови у видачі дозволу, повторний розгляд документів здійснюється  у строк, що не перевищує  п'яти  робочих  днів  з дня отримання  відповідної заяви суб'єкта господарювання, у якій зазначено інформацію про усунення причин, що  стали  підставою  для  відмови, якщо інше не встановлено законом. 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bookmarkStart w:id="1" w:name="o93"/>
      <w:bookmarkEnd w:id="1"/>
      <w:r>
        <w:rPr>
          <w:szCs w:val="28"/>
        </w:rPr>
        <w:t xml:space="preserve">25. При  повторному  розгляді  документів не допускається відмова  видачі дозволу з причин, раніше не зазначених у письмовому повідомленні заявнику (за  винятком  неусунення  чи  усунення не в повному обсязі заявником причин, що стали підставою для попередньої відмови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26. У разі  виникнення 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протягом доби після виявлення аварії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 Наступного робочого дня після оформлення дозволу на порушення об’єктів благоустрою,  переоформлення  та  анулювання таких дозволів  виконкоми районних у місті рад, на території районів яких відбуваються роботи, інформуються про це електронною пошто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8. Контроль  за  своєчасним відновленням благоустрою після завершення виконання земляних та/або ремонтних  робіт  відповідно до наданих  дозволів  покладається  на  робочий орган  та виконкоми районних у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і рад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29. Особисту відповідальність за терміни та якість виконання робіт, пов’язаних з порушенням об’єктів благоустрою, їх відновленням на території міста, несуть суб’єкти господарювання, які отримали дозві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0. Суб’єкти господарювання, які виконують на об’єктах благоустрою             земляні  та/або ремонтні  роботи,  зобов’язані власними силами привести об’єк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лагоустрою до належного стану або можуть у випадках, визначених пунктом  2 частини другої статті 19 Закону України «Про благоустрій населених пунктів», сплатити його відновну вартість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1. Суб’єкти господарювання, які виконують на об’єктах благоустрою земляні та/або ремонтні роботи, несуть адміністративну відповідальність, передбачену чинним законодавством України в разі невиконання робіт з відновлення благоустро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2. Сплата штрафу не звільняє суб’єкта господарювання від обов’язку відновлення пошкодженого об’єкта благоустрою або сплати його відновної вартості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7088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Lithograph;Times New Roman" w:hAnsi="Lithograph;Times New Roman" w:eastAsia="Lithograph;Times New Roman" w:cs="Lithograph;Times New Roman"/>
      <w:b/>
      <w:sz w:val="22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b/>
      <w:bCs/>
      <w:sz w:val="27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6:00Z</dcterms:created>
  <dc:creator>new</dc:creator>
  <dc:description/>
  <cp:keywords/>
  <dc:language>en-US</dc:language>
  <cp:lastModifiedBy>zagalny301_2</cp:lastModifiedBy>
  <cp:lastPrinted>2018-03-19T14:39:00Z</cp:lastPrinted>
  <dcterms:modified xsi:type="dcterms:W3CDTF">2018-03-30T12:40:00Z</dcterms:modified>
  <cp:revision>4</cp:revision>
  <dc:subject/>
  <dc:title>           </dc:title>
</cp:coreProperties>
</file>