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94262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 xml:space="preserve">Про  внесення  змін  до рішенн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>міської ради від 24.12.2015  №6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«Про затвердження  Програ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розвитку  системи  циві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 xml:space="preserve">захисту  в  </w:t>
      </w: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м. Кривому Розі   на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spacing w:before="0" w:after="120"/>
        <w:jc w:val="both"/>
        <w:textAlignment w:val="baseline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2016 – 2020 роки»</w:t>
      </w:r>
    </w:p>
    <w:p>
      <w:pPr>
        <w:pStyle w:val="Normal"/>
        <w:widowControl w:val="false"/>
        <w:suppressAutoHyphens w:val="true"/>
        <w:spacing w:before="0" w:after="200"/>
        <w:ind w:firstLine="709"/>
        <w:jc w:val="both"/>
        <w:textAlignment w:val="baseline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меншення ризику виникнення надзвичайних ситуацій техногенного та природного характеру, підвищення рівня захисту населення й територій, гарантування безпеки та захисту населення, матеріальних і культурних цінностей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1.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Унести зміни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ід 24.12.2015 №60 «Про затвердження 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системи цивільного захисту в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, зі змінами, а саме: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Паспорта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Програми</w:t>
      </w:r>
      <w:r>
        <w:rPr>
          <w:rFonts w:eastAsia="Andale Sans UI;Times New Roman" w:cs="Tahoma"/>
          <w:kern w:val="2"/>
          <w:sz w:val="24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76" w:before="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 пункт 3 розділу 3 і рядок «Разом» додатка до Програми (додаток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220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rFonts w:eastAsia="Andale Sans UI;Times New Roman" w:cs="Tahoma"/>
          <w:b/>
          <w:iCs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на заступника міського голови  відповідно до розподілу обов’язкі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2:29:00Z</dcterms:modified>
  <cp:revision>3</cp:revision>
  <dc:subject/>
  <dc:title>           </dc:title>
</cp:coreProperties>
</file>