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0123552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27" w:hanging="0"/>
        <w:jc w:val="both"/>
        <w:rPr/>
      </w:pPr>
      <w:r>
        <w:rPr>
          <w:rFonts w:eastAsia="Calibri"/>
          <w:b/>
          <w:i/>
          <w:szCs w:val="28"/>
          <w:lang w:eastAsia="en-US"/>
        </w:rPr>
        <w:t>Про внесення змін до рішення міської ради від 27.07.2016 №722 «Про управління з питань реєстрації виконкому Криво-різької міської ради»</w:t>
      </w:r>
    </w:p>
    <w:p>
      <w:pPr>
        <w:pStyle w:val="Normal"/>
        <w:ind w:right="4820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Calibri"/>
          <w:szCs w:val="28"/>
          <w:lang w:eastAsia="en-US"/>
        </w:rPr>
        <w:tab/>
        <w:t>З метою забезпечення виконання повноважень органів місцевого самоврядування, передбачених Законами України «Про державну реєстрацію юридичних осіб, фізичних осіб-підприємців та громадських формувань», «Про державну реєстрацію речових прав на нерухоме майно та їх обтяжень», керуючись Законом України «Про місцеве самоврядування в Україні», міська рада вирішила:</w:t>
      </w:r>
    </w:p>
    <w:p>
      <w:pPr>
        <w:pStyle w:val="Normal"/>
        <w:ind w:right="-1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right="-1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Унести зміни до рішення міської ради від 27.07.2016 №722 «Про управління з питань реєстрації виконкому Криворізької міської ради», а саме: у Положенні: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 замінити в пункті 1.5 розділу 1. «Загальні положення» фразу «ДСТУ ISO 9001:2009 та ISO/IEC 27001:2010» на фразу «чинними вимогами ДСТУ з питань управління якістю та інформаційною безпекою,»;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1.2 виключити в пункті 3.6 розділу 3. «Обов’язки Управління» фразу «затверджених рішеннями виконкому міської ради від 14.08.2013 №285 та 08.02.2012 №71 відповідно.».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right="-1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rFonts w:eastAsia="Calibri"/>
          <w:sz w:val="24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ab/>
        <w:tab/>
        <w:tab/>
        <w:tab/>
        <w:tab/>
        <w:t xml:space="preserve">  </w:t>
        <w:tab/>
        <w:t xml:space="preserve">   Ю.Вілкул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0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3-30T12:08:00Z</dcterms:modified>
  <cp:revision>3</cp:revision>
  <dc:subject/>
  <dc:title>           </dc:title>
</cp:coreProperties>
</file>