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7004489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szCs w:val="28"/>
        </w:rPr>
        <w:t>Про внесення змін до рішення міської ради від 23.09.2009 №3449 «Про затвердження Положення про комітет з фізичної культури і спорту виконкому Криворізької міської ради в новій редакції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забезпечення координації роботи з питань реалізації в місті державної політики у сфері фізичної культури і спорту; ураховуючи Наказ Міністерства фінансів України від 20 вересня 2017 року №793 «Про затвердження складових програмної класифікації видатків та кредитування місцевих бюджетів»; керуючись Законом України «Про місцеве самовряду-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szCs w:val="28"/>
        </w:rPr>
        <w:t xml:space="preserve">1. Унести зміни до </w:t>
      </w:r>
      <w:r>
        <w:rPr>
          <w:bCs/>
          <w:iCs/>
          <w:szCs w:val="28"/>
        </w:rPr>
        <w:t>рішення міської ради від 23.09.2009 №3449 «Про затвердження Положення про комітет з фізичної культури і спорту виконкому Криворізької міської ради в новій редакції», зі змінами, а саме:</w:t>
      </w:r>
      <w:r>
        <w:rPr>
          <w:szCs w:val="28"/>
        </w:rPr>
        <w:t xml:space="preserve"> викласти Положення в новій редакції (додаток).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Визнати таким, що втратило чинність, рішення міської ради від 20.12.2017 №2307 «Про внесення змін до рішення міської ради від 23.09.2009 №3449 «Про затвердження Положення про комітет з фізичної культури і спорту виконкому міської ради у новій редакції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5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3-30T11:58:00Z</dcterms:modified>
  <cp:revision>3</cp:revision>
  <dc:subject/>
  <dc:title>           </dc:title>
</cp:coreProperties>
</file>