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8662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4.12.2015 №48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-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                           2016 – 2018 роки»</w:t>
      </w:r>
    </w:p>
    <w:p>
      <w:pPr>
        <w:pStyle w:val="Normal"/>
        <w:rPr>
          <w:b/>
          <w:b/>
          <w:bCs/>
          <w:i/>
          <w:i/>
          <w:iCs/>
          <w:color w:val="FF0000"/>
          <w:spacing w:val="-6"/>
          <w:szCs w:val="28"/>
        </w:rPr>
      </w:pPr>
      <w:r>
        <w:rPr>
          <w:b/>
          <w:bCs/>
          <w:i/>
          <w:iCs/>
          <w:color w:val="FF0000"/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у розділі VІІ «Обсяги та джерела фінансування Програми» пункт 2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43"/>
        <w:gridCol w:w="2104"/>
        <w:gridCol w:w="1686"/>
        <w:gridCol w:w="26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йменування заход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вц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рмін виконан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ієнтовні обсяги фінансування на 2016 – 2018 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ійснення фінансування комунальних позашкіль-них закладів «Дитячий оздоровчий табір «Слава», «Дитячий оздоровчий табір «Сонячний», «Дитячий оздоровчий табір «Перлина Криворіжж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правління освіти і науки виконкому Криворізької місь-кої ради, відділи освіти виконкомів районних у місті рад, керівники закладів осві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 – 2018 р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 межах планових бюджетних призначень, передбачених за галуззю «Освіта»;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пункт 3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55:00Z</dcterms:modified>
  <cp:revision>4</cp:revision>
  <dc:subject/>
  <dc:title>           </dc:title>
</cp:coreProperties>
</file>