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firstLine="118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ЕРДЖЕНО</w:t>
            </w:r>
          </w:p>
          <w:p>
            <w:pPr>
              <w:pStyle w:val="Normal"/>
              <w:ind w:firstLine="118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118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  <w:p>
            <w:pPr>
              <w:pStyle w:val="Normal"/>
              <w:ind w:firstLine="118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28.03.2018 №2559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ПОЛОЖЕННЯ </w:t>
        <w:tab/>
      </w:r>
    </w:p>
    <w:p>
      <w:pPr>
        <w:pStyle w:val="Normal"/>
        <w:ind w:firstLine="709"/>
        <w:jc w:val="center"/>
        <w:rPr/>
      </w:pPr>
      <w:r>
        <w:rPr>
          <w:b/>
          <w:i/>
          <w:lang w:val="uk-UA"/>
        </w:rPr>
        <w:t xml:space="preserve">про міста-побратими м. Кривого Рогу 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caps/>
          <w:lang w:val="uk-UA"/>
        </w:rPr>
        <w:t xml:space="preserve">1. </w:t>
      </w:r>
      <w:r>
        <w:rPr>
          <w:b/>
          <w:i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09"/>
        <w:jc w:val="both"/>
        <w:rPr>
          <w:lang w:val="uk-UA"/>
        </w:rPr>
      </w:pPr>
      <w:r>
        <w:rPr>
          <w:lang w:val="uk-UA"/>
        </w:rPr>
        <w:t xml:space="preserve">Положення про міста-побратими м. Кривого Рогу (надалі – Положення) розроблено відповідно до Закону України "Про місцеве самоврядування в Україні" та Статуту територіальної громади м. Кривого Рогу в новій редакції, затвердженого рішенням міської ради від 22.11.2017 №2197.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09"/>
        <w:jc w:val="both"/>
        <w:rPr>
          <w:lang w:val="uk-UA"/>
        </w:rPr>
      </w:pPr>
      <w:r>
        <w:rPr>
          <w:lang w:val="uk-UA"/>
        </w:rPr>
        <w:t>Положення визначає організацію співпраці територіальної громади міста Кривого Рогу з територіальними громадами міст та регіонів з інших країн, спрямованої на взаємний соціально-економічний і культурний розвиток територіальних громад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6"/>
        <w:ind w:firstLine="709"/>
        <w:jc w:val="center"/>
        <w:rPr>
          <w:i/>
          <w:i/>
          <w:lang w:val="uk-UA"/>
        </w:rPr>
      </w:pPr>
      <w:r>
        <w:rPr>
          <w:b/>
          <w:i/>
          <w:lang w:val="uk-UA"/>
        </w:rPr>
        <w:t>2. Основні терміни й визначення, що використовуються в Положенні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6"/>
        <w:ind w:firstLine="709"/>
        <w:rPr>
          <w:lang w:val="uk-UA"/>
        </w:rPr>
      </w:pPr>
      <w:r>
        <w:rPr>
          <w:lang w:val="uk-UA"/>
        </w:rPr>
        <w:t>Наведені нижче терміни вживаються в Положенні в такому значенн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pacing w:val="-2"/>
          <w:lang w:val="uk-UA"/>
        </w:rPr>
      </w:pPr>
      <w:r>
        <w:rPr>
          <w:spacing w:val="-2"/>
          <w:lang w:val="uk-UA"/>
        </w:rPr>
        <w:t xml:space="preserve">Співробітництво – </w:t>
      </w:r>
      <w:r>
        <w:rPr>
          <w:lang w:val="uk-UA"/>
        </w:rPr>
        <w:t xml:space="preserve">відносини, що здійснюються на договірних засадах у межах, визначених Конституцією і законами України, з метою забезпечення соціально-економічного, </w:t>
      </w:r>
      <w:r>
        <w:rPr>
          <w:spacing w:val="-20"/>
          <w:lang w:val="uk-UA"/>
        </w:rPr>
        <w:t>культурного розвитку територій. Міжнародне</w:t>
      </w:r>
      <w:r>
        <w:rPr>
          <w:lang w:val="uk-UA"/>
        </w:rPr>
        <w:t xml:space="preserve">  співробітництво охоплює будь-які відносини між органами місцевого самоврядування  двох або більше країн, які взаємодіють у межах наданих їм повноважень, у питаннях, що становлять взаємний інте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lang w:val="uk-UA"/>
        </w:rPr>
        <w:t>Побратимство – цілісне явище, феномен з реалізації громадських інтересів і розвитку соціально-економічної й культурної взаємодії, спрямоване не тільки на отримання нових зв’язків, а і є ресурсом розвитку міста,  розширення інформаційного поля, можливістю використати досвід міст-побратимів у сфері економіки, освіти, культури та інших сферах, а також підвищити авторитет міста. Форма міжмуніципальної співпраці, публічної дипломатії, дипломатії мі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lang w:val="uk-UA"/>
        </w:rPr>
      </w:pPr>
      <w:r>
        <w:rPr>
          <w:lang w:val="uk-UA"/>
        </w:rPr>
        <w:t xml:space="preserve">Міста-побратими – два міста </w:t>
      </w:r>
      <w:r>
        <w:rPr>
          <w:spacing w:val="-2"/>
          <w:lang w:val="uk-UA"/>
        </w:rPr>
        <w:t>різних держав</w:t>
      </w:r>
      <w:r>
        <w:rPr>
          <w:lang w:val="uk-UA"/>
        </w:rPr>
        <w:t>, між якими на підставі укладених угод установлено постійні дружні зв'язки для взаємного ознайомлення з життям, історією та культурою, досягнення кращого взаєморозуміння, зміцнення співпраці та дружби між народами різних країн, для обміну досвідом у розв'язанні однакових проблем, що постають перед територіальними громадами та органами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  <w:t>3. Мета та завдання встановлення й розвитку побратимських зв’язків             м. Кривого Рог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Співробітництво у сферах економічного, соціального та культурного  розвитку між містам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. Підвищення авторитету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lang w:val="uk-UA"/>
        </w:rPr>
      </w:pPr>
      <w:r>
        <w:rPr>
          <w:lang w:val="uk-UA"/>
        </w:rPr>
        <w:t>3.3. Обмін досвідом, інноваціями в усіх сферах життєдіяльності міста, у тому числі</w:t>
      </w:r>
      <w:r>
        <w:rPr>
          <w:spacing w:val="-2"/>
          <w:lang w:val="uk-UA"/>
        </w:rPr>
        <w:t xml:space="preserve"> у сфері управління містом, задля підвищення якості місцевого самоврядування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  <w:lang w:val="uk-UA"/>
        </w:rPr>
        <w:t xml:space="preserve">3.4. Залучення іноземних інвестицій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3.5. Розвиток туризму й пов’язаної з ним інфраструктур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  <w:lang w:val="uk-UA"/>
        </w:rPr>
        <w:t>3.6. Підтримка дружніх відносин з представниками української діаспори за кордоном.</w:t>
      </w:r>
    </w:p>
    <w:p>
      <w:pPr>
        <w:pStyle w:val="Normal"/>
        <w:ind w:firstLine="709"/>
        <w:jc w:val="center"/>
        <w:rPr>
          <w:rFonts w:eastAsia="Times New Roman"/>
          <w:b/>
          <w:b/>
          <w:spacing w:val="-2"/>
          <w:lang w:val="uk-UA"/>
        </w:rPr>
      </w:pPr>
      <w:r>
        <w:rPr>
          <w:rFonts w:eastAsia="Times New Roman"/>
          <w:b/>
          <w:spacing w:val="-2"/>
          <w:lang w:val="uk-U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4. Суб'єкти внесення ініціативи щодо укладення угоди про побратимств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>4.1. Ініціаторами укладення угоди про побратимство м. Кривого Рогу з іншими містами може бути:</w:t>
      </w:r>
    </w:p>
    <w:p>
      <w:pPr>
        <w:pStyle w:val="ListParagraph"/>
        <w:ind w:left="709" w:hanging="0"/>
        <w:jc w:val="both"/>
        <w:rPr/>
      </w:pPr>
      <w:r>
        <w:rPr>
          <w:rFonts w:eastAsia="Times New Roman"/>
          <w:lang w:val="uk-UA"/>
        </w:rPr>
        <w:t>4.1.1 Криворізький міський голова;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lang w:val="uk-UA"/>
        </w:rPr>
        <w:t>4.1.2 третина депутатів Криворізької міської ради загального скликання відповідної ради;</w:t>
      </w:r>
    </w:p>
    <w:p>
      <w:pPr>
        <w:pStyle w:val="ListParagraph"/>
        <w:ind w:left="709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4.1.3 виконавчий комітет Криворізької міської рад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/>
        </w:rPr>
        <w:t xml:space="preserve">4.2. Укладені угоди реєструються в окремому журналі, що ведеться управлінням економіки виконкому Криворізької міської ради, та зберігаються в ньому. 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>5. Форми побратимського співробітництв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>5.1. Кривий Ріг може здійснювати побратимське співробітництво з іншими містами у формах: обмін делегаціями посадових осіб та депутатів міської ради, керівників і представників комунальних підприємств, установ і організацій міста, дітей і молоді</w:t>
      </w:r>
      <w:r>
        <w:rPr>
          <w:szCs w:val="28"/>
          <w:lang w:val="uk-UA"/>
        </w:rPr>
        <w:t>, художніми та спортивними колективами, виставками, літературою, кінофільмами, фотоматеріалами, організація різноманітних проектів з метою вивчення та розуміння історичних, культурних, життєвих подібностей і розбіжностей, обміну інформацією про життя міст та ведення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>5.2. Наведений перелік можливих форм побратимського співробітництва не є вичерпним.</w:t>
      </w:r>
    </w:p>
    <w:p>
      <w:pPr>
        <w:pStyle w:val="Normal"/>
        <w:ind w:firstLine="709"/>
        <w:jc w:val="center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орядок ухвалення рішення Криворізької міської ради про укладення угоди про побратимств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6.1. Рішення щодо укладення угоди про побратимство ухвалює Криворізька міська рада за поданням суб’єктів унесення ініціатив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6.2. Рішення про укладення угоди про побратимство ухвалюється після проведення громадських слухань в м. Кривому Розі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>6.3. Порядок скликання й проведення громадських слухань, затверджений Положенням про громадські слухання в м. Кривому Роз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6.4. Предметом громадських слухань є пропозиції суб’єктів унесення ініціативи щодо </w:t>
      </w:r>
      <w:r>
        <w:rPr>
          <w:rFonts w:eastAsia="Times New Roman"/>
          <w:szCs w:val="28"/>
          <w:lang w:val="uk-UA"/>
        </w:rPr>
        <w:t xml:space="preserve">укладення угод про побратимство Кривого Рогу з іншими містами. </w:t>
      </w:r>
    </w:p>
    <w:p>
      <w:pPr>
        <w:pStyle w:val="Normal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6.5. Громадські слухання мають на меті:</w:t>
      </w:r>
    </w:p>
    <w:p>
      <w:pPr>
        <w:pStyle w:val="Normal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6.5.1 інформування членів територіальної громади міста Кривого Рогу про ініціативи та пропозиції щодо встановлення побратимських стосунків Кривого Рогу з іншими містами;</w:t>
      </w:r>
    </w:p>
    <w:p>
      <w:pPr>
        <w:pStyle w:val="Normal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6.5.2 з'ясування громадської думки з предмету та питань, що виносяться на розгляд громадських слухань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5.3 опрацювання організаторами висловлених пропозицій (зауважень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.5.4 узагальнення результатів громадських слухан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6. На громадські слухання можуть бути запрошені представники міст, з якими планується встановлення побратимських відноси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7. Ухвалене міською радою рішення про укладення угоди про побратимство є підставою для її укладення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7. Припинення дії угоди про побратимств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>Побратимство припиняється в разі ухвалення відповідного рішення Криворізькою міською радою або іншою стороною угоди з письмовим повідомленням сторін угоди за 30 календарних днів, якщо інше не передбачено чинним законодавством України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 міської ради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Acer</dc:creator>
  <dc:description/>
  <cp:keywords/>
  <dc:language>en-US</dc:language>
  <cp:lastModifiedBy>zagalny301_2</cp:lastModifiedBy>
  <cp:lastPrinted>2018-03-14T12:34:00Z</cp:lastPrinted>
  <dcterms:modified xsi:type="dcterms:W3CDTF">2018-03-30T11:53:00Z</dcterms:modified>
  <cp:revision>25</cp:revision>
  <dc:subject/>
  <dc:title>Проект</dc:title>
</cp:coreProperties>
</file>