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84590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0.12.2017  №2279 «Про міський бюджет на 2018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02.03.2018 №48-р, 19.03.2018 №60-р «Про внесення змін до показників міського бюджету на 2018 рік».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0.12.2017 №2279 «Про міський бюджет на 2018 рік», зі змінами, а саме: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7 027 982,5,  6 844 231,7,  183 750,9,  3 320,0» на «7 088 061,8,  6 857 303,7,  201 758,1,  50 327,2» відповідно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1.2 у підпункті 1.2  цифру з «443 824,3» на «465 877,0»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</w:rPr>
        <w:t>2.1.3 у підпункті 1.3 цифри  з «680 304,0,  171 977,4,  508 326,6» на «742 328,2,  211 949,0,  530 379,2» відповідно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1.4 у підпункті 1.4, пункті 2 цифри  з «7 263 757,5, 6 571 680,1, 692 077,4» на «7 363 808,4, 6 602 671,1, 761 137,3» відповідно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1.5 у пункті 8 цифру з «1 687 877,8» на «1 746 614,4»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.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widowControl w:val="false"/>
        <w:ind w:left="-284" w:hanging="0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Ю.Вілкул</w:t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1:15:00Z</dcterms:modified>
  <cp:revision>3</cp:revision>
  <dc:subject/>
  <dc:title>           </dc:title>
</cp:coreProperties>
</file>