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56275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ня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ої комісії міської ради з питань природокористування, екології, охорони здоров’я та соціального захисту населення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екретаря міської ради;  </w:t>
      </w:r>
      <w:r>
        <w:rPr>
          <w:spacing w:val="-4"/>
          <w:szCs w:val="28"/>
        </w:rPr>
        <w:t>відповідно  до  Регламенту  виконавчого  комітету  Криворізької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няти з контролю рішення міської ради в</w:t>
      </w:r>
      <w:r>
        <w:rPr>
          <w:color w:val="000000"/>
          <w:szCs w:val="28"/>
        </w:rPr>
        <w:t>ід 27.07.2017 №1948 «Про роз-гляд електронної петиції  «Відкрита інформація пацієнтам про перелік надання послуг за державний кошт в кожному лікувальному закладі» як виконане та залишити на внутрішньому контролі управління охорони здоров'я виконкому Криворізької міської рад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1:13:00Z</dcterms:modified>
  <cp:revision>3</cp:revision>
  <dc:subject/>
  <dc:title>           </dc:title>
</cp:coreProperties>
</file>