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449510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5528" w:hanging="0"/>
        <w:jc w:val="both"/>
        <w:rPr>
          <w:color w:val="00B050"/>
        </w:rPr>
      </w:pPr>
      <w:r>
        <w:rPr>
          <w:b/>
          <w:i/>
          <w:szCs w:val="28"/>
        </w:rPr>
        <w:t>Про звіт щодо роботи постійної комісії  міської ради з питань регуляторної політики та підприємництва у 2017 році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  <w:lang w:eastAsia="uk-UA"/>
        </w:rPr>
        <w:t>Заслухавши звіт постійної комісії міської ради з питань регуляторної політики та підприємництва; керуючись Законом України «Про місцеве               самоврядування в Україні», міська рада вирішила:</w:t>
      </w:r>
    </w:p>
    <w:p>
      <w:pPr>
        <w:pStyle w:val="Normal"/>
        <w:autoSpaceDE w:val="false"/>
        <w:ind w:firstLine="70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Звіт щодо роботи постійної комісії міської ради з питань регуляторної політики та підприємництва у 2017 році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  <w:lang w:eastAsia="uk-UA"/>
        </w:rPr>
        <w:t>Відділу інформатизації виконкому міської ради забезпечити оприлюднення звіту на офіційному веб-сайті 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sz w:val="16"/>
          <w:szCs w:val="16"/>
          <w:lang w:eastAsia="uk-UA"/>
        </w:rPr>
      </w:pPr>
      <w:r>
        <w:rPr>
          <w:szCs w:val="28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28"/>
          <w:lang w:eastAsia="uk-UA"/>
        </w:rPr>
      </w:pPr>
      <w:r>
        <w:rPr>
          <w:sz w:val="16"/>
          <w:szCs w:val="28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1:08:00Z</dcterms:modified>
  <cp:revision>3</cp:revision>
  <dc:subject/>
  <dc:title>           </dc:title>
</cp:coreProperties>
</file>