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городження відзнаками виконкому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З метою відзначення працівників відділу у м. Кривому Розі Управління Служби безпеки України у Дніпропетровській області,  комунального підприємства «Кривбасводоканал»; розглянувши клопотання управління благоустрою та житлової політики виконкому Криворізької міської ради, відділу взаємодії з правоохоронними органами та оборонної роботи апарату міської ради і виконкому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,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ind w:left="709" w:hanging="0"/>
        <w:jc w:val="both"/>
        <w:rPr/>
      </w:pPr>
      <w:r>
        <w:rPr/>
        <w:t>1. Нагородити: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/>
      </w:pPr>
      <w:r>
        <w:rPr/>
        <w:t>1.1. За високі результати в оперативній діяльності, самовідданість при виконанні службових обов’язків та з нагоди Дня Служби безпеки України нагрудним знаком «За заслуги перед містом» ІІІ ступеня Хмару Дмитра Миколайовича, начальника відділу у м. Кривому Розі Управління Служби безпеки України у Дніпропетровській області, полковника.</w:t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ind w:firstLine="709"/>
        <w:jc w:val="both"/>
        <w:rPr/>
      </w:pPr>
      <w:r>
        <w:rPr/>
        <w:t>1.2. За сумлінну плідну працю, зразкове виконання службових обов’язків, значний внесок у розвиток водопостачання міста Кривого Рогу та з нагоди Всесвітнього дня водних ресурсів працівників згідно з додатком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709"/>
        <w:jc w:val="both"/>
        <w:rPr>
          <w:rFonts w:eastAsia="Batang;바탕"/>
        </w:rPr>
      </w:pPr>
      <w:r>
        <w:rPr/>
        <w:t xml:space="preserve">2. Контроль за виконанням рішення покласти на керуючу справами виконкому міської ради. </w:t>
      </w:r>
    </w:p>
    <w:p>
      <w:pPr>
        <w:pStyle w:val="Normal"/>
        <w:jc w:val="both"/>
        <w:rPr>
          <w:rFonts w:eastAsia="Batang;바탕"/>
          <w:b/>
          <w:b/>
          <w:i/>
          <w:i/>
          <w:spacing w:val="-2"/>
          <w:sz w:val="20"/>
          <w:szCs w:val="20"/>
        </w:rPr>
      </w:pPr>
      <w:r>
        <w:rPr>
          <w:rFonts w:eastAsia="Batang;바탕"/>
          <w:b/>
          <w:i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</w:r>
    </w:p>
    <w:p>
      <w:pPr>
        <w:pStyle w:val="Normal"/>
        <w:spacing w:before="0" w:after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 xml:space="preserve">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3-27T12:20:00Z</dcterms:modified>
  <cp:revision>3</cp:revision>
  <dc:subject/>
  <dc:title> </dc:title>
</cp:coreProperties>
</file>