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-сації вартості послуг тепло-  або водопостачання та водо-відведення у зв’язку з підви-щенням тарифів на комунальні послуги Національною комісією, що здійснює державне регулю-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6 935 0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ь мільйонів дев’ятсот тридцять п’я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–172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172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7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7T10:44:00Z</dcterms:modified>
  <cp:revision>3</cp:revision>
  <dc:subject/>
  <dc:title> </dc:title>
</cp:coreProperties>
</file>